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NEEXISTENCI STŘETU ZÁJMŮ A POJIŠTĚNÍ ODPOVĚDNOSTI ZA ŠKODU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ako účastník zadávacího řízení nejsem v zadávacím řízení ovlivněn přímo ani nepřímo střetem zájmů ve vztahu k zadavateli ani k subjektům podílejícím se na přípravě tohoto zadávacího řízení, jakož i že nemám žádné zvláštní spojení s těmito osobami (např. majetkové, personální)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případě realizace této předmětné veřejné zakázky si zajistím pojištění odpovědnosti za škody při výkonu své podnikatelské činnosti, resp. za škody a rizika související s realizací předmětu plnění předmětn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 xml:space="preserve">é veřejné zakázky vůči zadavateli či třetím osobám, jejich majetku či zdraví, přičemž pojistná smlouva bude mít minimální limit pojistného plnění ve výši 2 000 000,- Kč (slovy: dva miliony korun českých) na jednu pojistnou událost.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spacing w:lineRule="auto" w:line="360" w:before="0" w:after="12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854311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Oprava venkovní kanalizace na pozemcích MŽP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5: Čestné prohlášení o neexistenci střetu zájmu a pojištění odpovědnosti za škod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7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47c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47c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847c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7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47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847c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8:00Z</dcterms:created>
  <dc:creator>user</dc:creator>
  <dc:description/>
  <dc:language>en-US</dc:language>
  <cp:lastModifiedBy>user</cp:lastModifiedBy>
  <dcterms:modified xsi:type="dcterms:W3CDTF">2018-04-04T0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