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/>
          <w:b/>
          <w:sz w:val="24"/>
          <w:szCs w:val="24"/>
        </w:rPr>
        <w:t>„Oprava venkovní kanalizace na pozemcích MŽP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Seznam stavebních prací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letech před zahájením tohoto zadávacího řízení byly účastníkem zadávacího řízení realizovány níže specifikované minimálně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stavební práce s obdobným předmětem plnění, to znamená oprava kanalizace výkopovou a bezvýkopovou metodou – vložkováním, z nichž každá musí být v minimální hodnotě </w:t>
      </w:r>
      <w:r>
        <w:rPr>
          <w:rFonts w:cs="Arial"/>
          <w:b/>
          <w:sz w:val="24"/>
          <w:szCs w:val="24"/>
        </w:rPr>
        <w:t>600.000,- Kč</w:t>
      </w:r>
      <w:r>
        <w:rPr>
          <w:rFonts w:cs="Arial"/>
          <w:sz w:val="24"/>
          <w:szCs w:val="24"/>
        </w:rPr>
        <w:t xml:space="preserve"> bez DPH. Účastník zadávacího řízení může zde uvést stavební práce, které obsahují kombinaci bezvýkopových a výkopových prací dohromady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níže uvedené tabulce předkládám seznam takových stavebních prací realizovaných v posledních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realizované 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(zakázky)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drobně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784397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prava venkovní kanalizace na pozemcích MŽP</w:t>
    </w:r>
  </w:p>
  <w:p>
    <w:pPr>
      <w:pStyle w:val="Normal"/>
      <w:pBdr>
        <w:bottom w:val="single" w:sz="6" w:space="1" w:color="000000"/>
      </w:pBdr>
      <w:spacing w:before="0" w:after="120"/>
      <w:rPr>
        <w:rFonts w:cs="Arial"/>
        <w:b/>
        <w:b/>
      </w:rPr>
    </w:pPr>
    <w:r>
      <w:rPr>
        <w:rFonts w:cs="Arial"/>
        <w:b/>
      </w:rPr>
      <w:t>Příloha č. 3: Čestné prohlášení o splnění techn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2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22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22f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09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c09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2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22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22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c09f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2c6730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2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c6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20965-9092-43B7-A01F-2122A10B1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3:00Z</dcterms:created>
  <dc:creator>user</dc:creator>
  <dc:description/>
  <dc:language>en-US</dc:language>
  <cp:lastModifiedBy>user</cp:lastModifiedBy>
  <cp:lastPrinted>2018-03-01T16:23:00Z</cp:lastPrinted>
  <dcterms:modified xsi:type="dcterms:W3CDTF">2018-03-20T14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