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váme tímto Nabídku na plnění zakázky č. zak. dále uvede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zakázky, název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/>
        <w:t>Uchazeč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dne 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obchodním rejstříku vedeném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í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ka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zájemc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Místo plnění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Nabídková cena v Kč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ena uvedená zájemcem nesmí být vyšší než cena uvedená zadavatelem v Oznámení v odst. 5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etně DPH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Záruční doba v měsících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Zahájení doby plnění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Ukončení doby plnění: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/>
        <w:t>Doplňující informac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Přílohy: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</w:tblGrid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istů přílo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 Živnostenského lis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pie Výpisu z 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realizovaných obdobných zakáz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ý rozpoče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, podpis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pBdr>
        <w:bottom w:val="single" w:sz="12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>Nabídka na plnění zakázky malého rozsahu (dále jen zakázka)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18:00Z</dcterms:created>
  <dc:creator>kkynclova</dc:creator>
  <dc:description/>
  <cp:keywords/>
  <dc:language>en-US</dc:language>
  <cp:lastModifiedBy>Fajfrová Renata</cp:lastModifiedBy>
  <cp:lastPrinted>2012-04-06T09:06:00Z</cp:lastPrinted>
  <dcterms:modified xsi:type="dcterms:W3CDTF">2013-08-21T07:26:00Z</dcterms:modified>
  <cp:revision>7</cp:revision>
  <dc:subject/>
  <dc:title>Podáváme tímto Nabídku na plnění zakázky č</dc:title>
</cp:coreProperties>
</file>