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analogicky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ind w:left="-426" w:right="-153" w:hanging="0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Zhodnocení podporované oblasti 4.1 - Zkvalitnění nakládání s odpady prioritní osy 4 Operačního programu Životní prostředí 2007 – 2013“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.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.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Ing. Karla Piwodová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piwodova@ppe.cz | +420 608 887 077 | www.ppe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.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| piwodova@ppe.cz | +420 608 887 077 | www.pp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0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8470</wp:posOffset>
                </wp:positionH>
                <wp:positionV relativeFrom="paragraph">
                  <wp:posOffset>6548120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515.6pt" to="481.45pt,5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right="-295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8"/>
        </w:rPr>
        <w:t xml:space="preserve">Název zakázky: </w:t>
        <w:tab/>
      </w:r>
      <w:r>
        <w:rPr>
          <w:rFonts w:cs="Arial" w:ascii="Calibri" w:hAnsi="Calibri"/>
          <w:b/>
          <w:bCs/>
        </w:rPr>
        <w:t>Zhodnocení podporované oblasti 4.1 - Zkvalitnění nakládání s odpady prioritní osy 4 Operačního programu Životní prostředí 2007 – 2013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hodnocení podporované oblasti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</w:rPr>
        <w:t>Zhodnocení podporované oblasti 4.1 - Zkvalitnění nakládání s odpady prioritní osy 4 Operačního programu Životní prostředí 2007 – 2013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</w:rPr>
        <w:t>Zhodnocení podporované oblasti 4.1 - Zkvalitnění nakládání s odpady prioritní osy 4 Operačního programu Životní prostředí 2007 – 2013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caps/>
          <w:sz w:val="22"/>
        </w:rPr>
        <w:t>Zhodnocení podporované oblasti 4.1 - Zkvalitnění nakládání s odpady prioritní osy 4 Operačního programu Životní prostředí 2007 – 2013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</w:rPr>
        <w:t>Zhodnocení podporované oblasti 4.1 - Zkvalitnění nakládání s odpady prioritní osy 4 Operačního programu Životní prostředí 2007 – 2013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708301165"/>
            <w:bookmarkStart w:id="1" w:name="__Fieldmark__0_708301165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708301165"/>
            <w:bookmarkStart w:id="3" w:name="__Fieldmark__2_708301165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708301165"/>
            <w:bookmarkStart w:id="5" w:name="__Fieldmark__3_708301165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708301165"/>
            <w:bookmarkStart w:id="7" w:name="__Fieldmark__4_708301165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708301165"/>
            <w:bookmarkStart w:id="9" w:name="__Fieldmark__6_708301165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708301165"/>
            <w:bookmarkStart w:id="11" w:name="__Fieldmark__7_708301165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</w:rPr>
        <w:t>Zhodnocení podporované oblasti 4.1 - Zkvalitnění nakládání s odpady prioritní osy 4 Operačního programu Životní prostředí 2007 – 2013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708301165"/>
            <w:bookmarkStart w:id="13" w:name="__Fieldmark__8_708301165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708301165"/>
            <w:bookmarkStart w:id="15" w:name="__Fieldmark__31_708301165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</w:rPr>
        <w:t>Zhodnocení podporované oblasti 4.1 - Zkvalitnění nakládání s odpady prioritní osy 4 Operačního programu Životní prostředí 2007 – 2013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5-01-30T11:18:00Z</dcterms:modified>
  <cp:revision>7</cp:revision>
  <dc:subject/>
  <dc:title>Z A D Á V A C Í   D O K U M E N T A C E</dc:title>
</cp:coreProperties>
</file>