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54610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B Zadávací dokument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ředmětu veřejné zakázk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epční: OI Plzeň, Klatovská třída 48, Plzeň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činnosti spojené s evidencí návštěv, včetně telefonického nahlášení a předání příslušnému pracovníkovi, případně doprovodu osob do místnosti pro návštěvy. Cizí osoby se nesmí po budově pohybovat sam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 evidenci knihy osob přítomných v budově mimo pracovní dob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pojuje telefonní hovo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dpovídá za klíče umístěné v prostoru recepce a provádí evidovaný výdej zapůjčených klíčů a jejich vrác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ožadavku organizuje parkování vozidel před budovo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luhuje vstup pro invalid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hlašuje správci budovy drobné poruchy a požadované opra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luhuje elektronický požární systém (na recepci je ohlašovna požárů) a elektronický zabezpečovací systé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ky organizuje přejímku pošty, poštovních zásilek a balíků kontaktováním příslušného pracovník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Kontroluje při příchodu do objektu a při odchodu z objektu pohledem stav venkovního pláště objektu a v případě jeho poškození informuje o této skutečnosti správce budovy a ředitele OI – a provede zápis do knihy oprav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ačátku pracovní doby pracovník recepce odkóduje a odemkne budov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chodem z objektu kontroluje pochůzkou společné prostory (chodby, WC, kuchyňky atp.), kde kontroluje zavření oken, zavření dveří vč. dveří do budovy, zhasnutí světel, vypnutí klimatizace, vypnutí přístrojů v kuchyňkách – odpojení od sítě, protékání vody na WC a kuchyňkách, přítomnost zaměstnanců v budově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chůzka objektu začíná v 17.30 hod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ontrole objektu provádí zakódování budovy, kromě případu, kdy v budově zůstávají pracovníci ČIŽP, nebo úklidová firma. V takovém případě si vede jejich evidenci a nechává si od nich potvrdit, že zajistí kódování budov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acovní doba recepce je pondělí až pátek od 6.00 do 18.00 hod. Pokud recepční potřebuje, z hygienických důvodů na krátkou dobu (maximálně 10 minut), odejít z prostoru recepce, budovu uzamkne na vnitřních dveřích a označí vchod do budovy informační cedulí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2:00Z</dcterms:created>
  <dc:creator>JEP Servis</dc:creator>
  <dc:description/>
  <cp:keywords/>
  <dc:language>en-US</dc:language>
  <cp:lastModifiedBy>Šťástková Markéta </cp:lastModifiedBy>
  <cp:lastPrinted>2017-10-10T13:53:00Z</cp:lastPrinted>
  <dcterms:modified xsi:type="dcterms:W3CDTF">2018-03-15T07:03:00Z</dcterms:modified>
  <cp:revision>3</cp:revision>
  <dc:subject/>
  <dc:title>Recepce ČIŽP</dc:title>
</cp:coreProperties>
</file>