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Krycí list nabídky</w:t>
      </w:r>
      <w:bookmarkStart w:id="0" w:name="_GoBack"/>
      <w:bookmarkEnd w:id="0"/>
    </w:p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Měřící skupiny 2018 – 2021</w:t>
      </w:r>
    </w:p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271"/>
      </w:tblGrid>
      <w:tr>
        <w:trPr>
          <w:trHeight w:val="353" w:hRule="atLeast"/>
        </w:trPr>
        <w:tc>
          <w:tcPr>
            <w:tcW w:w="3827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ávní forma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Kontaktní a jiné údaje dodavatele:</w:t>
      </w:r>
    </w:p>
    <w:tbl>
      <w:tblPr>
        <w:tblStyle w:val="Mkatabulky"/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271"/>
      </w:tblGrid>
      <w:tr>
        <w:trPr>
          <w:trHeight w:val="353" w:hRule="atLeast"/>
        </w:trPr>
        <w:tc>
          <w:tcPr>
            <w:tcW w:w="3827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respondenční adresa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látce DPH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 xml:space="preserve">[ano/ne - 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nkovní ústav a číslo účtu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 kontaktní osoby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Dodavatel podává nabídku na tyto části veřejné zakázky:</w:t>
      </w:r>
    </w:p>
    <w:tbl>
      <w:tblPr>
        <w:tblStyle w:val="Mkatabulky"/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271"/>
      </w:tblGrid>
      <w:tr>
        <w:trPr>
          <w:trHeight w:val="353" w:hRule="atLeast"/>
        </w:trPr>
        <w:tc>
          <w:tcPr>
            <w:tcW w:w="3827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 1: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I Praha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 – 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 2: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I České Budějovice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 – 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 3: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I Plzeň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 – 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 4: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I Ústí nad Labem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 – 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 5: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I Hradec Králové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 – 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 6: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I Havlíčkův Brod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 – 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 7: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I Brno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 – 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 8: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I Olomouc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 – 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 9: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I Ostrava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 – 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7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 xml:space="preserve">část 10: </w:t>
            </w: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I Liberec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 – 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5" wp14:anchorId="359E8145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59E81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rycí list nabíd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3" wp14:anchorId="3039CDAB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039C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3950" cy="658495"/>
          <wp:effectExtent l="0" t="0" r="0" b="0"/>
          <wp:docPr id="1" name="obrázek 18" descr="SFZP_H_RGB_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SFZP_H_RGB_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/>
    <w:lsdException w:name="heading 2" w:uiPriority="0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b7614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b7614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KryciList</Template>
  <TotalTime>12</TotalTime>
  <Application>LibreOffice/7.4.7.2$Linux_X86_64 LibreOffice_project/40$Build-2</Application>
  <AppVersion>15.0000</AppVersion>
  <Pages>1</Pages>
  <Words>177</Words>
  <Characters>1049</Characters>
  <CharactersWithSpaces>1224</CharactersWithSpaces>
  <Paragraphs>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7:00Z</dcterms:created>
  <dc:creator>Pertlickova Katerina</dc:creator>
  <dc:description/>
  <dc:language>en-US</dc:language>
  <cp:lastModifiedBy>Pertlickova Katerina</cp:lastModifiedBy>
  <dcterms:modified xsi:type="dcterms:W3CDTF">2018-02-09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