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Krycí list nabídk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52"/>
        <w:gridCol w:w="4514"/>
        <w:gridCol w:w="2391"/>
      </w:tblGrid>
      <w:tr>
        <w:trPr>
          <w:trHeight w:val="592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450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limitní veřejná zakázka zadávaná ve zjednodušeném podlimitním řízení</w:t>
            </w:r>
          </w:p>
        </w:tc>
      </w:tr>
      <w:tr>
        <w:trPr>
          <w:trHeight w:val="66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ištění jazykové výuky pro zaměstnance Ministerstva životního prostředí 2018 - 2021</w:t>
            </w:r>
          </w:p>
        </w:tc>
      </w:tr>
      <w:tr>
        <w:trPr>
          <w:trHeight w:val="430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</w:t>
            </w:r>
          </w:p>
        </w:tc>
      </w:tr>
      <w:tr>
        <w:trPr>
          <w:trHeight w:val="390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 – Ministerstvo životního prostředí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šovická 1442/65, 100 10  Praha 10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4801</w:t>
            </w:r>
          </w:p>
        </w:tc>
      </w:tr>
      <w:tr>
        <w:trPr>
          <w:trHeight w:val="81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zadavatele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mil Srn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odboru personálního a státní služby a zástupce státního tajemníka</w:t>
            </w:r>
          </w:p>
        </w:tc>
      </w:tr>
      <w:tr>
        <w:trPr>
          <w:trHeight w:val="390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ník zadávacího řízení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ý zástupce pro případné další jednání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a Fax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a střední podnik: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</w:tr>
      <w:tr>
        <w:trPr>
          <w:trHeight w:val="435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é nabídkové ceny</w:t>
            </w:r>
          </w:p>
        </w:tc>
      </w:tr>
      <w:tr>
        <w:trPr>
          <w:trHeight w:val="390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kupinová jazyková výuka k získání předepsané jazykové kvalifikace dle kap. 3 písm. a) výzvy k podání nabídek – cena za </w:t>
            </w:r>
            <w:r>
              <w:rPr>
                <w:rFonts w:eastAsia="MS Mincho" w:cs="Arial" w:ascii="Arial" w:hAnsi="Arial"/>
              </w:rPr>
              <w:t>1 výukovou hodinu (90 min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%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včetně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Individuální jazyková výuka k získání předepsané jazykové kvalifikace dle kvalifikace dle kap. 3 písm. b) výzvy k podání nabídek – cena za </w:t>
            </w:r>
            <w:r>
              <w:rPr>
                <w:rFonts w:eastAsia="MS Mincho" w:cs="Arial" w:ascii="Arial" w:hAnsi="Arial"/>
              </w:rPr>
              <w:t>1 výukovou hodinu (90 min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%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včetně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Skupinová jazyková výuka k rozšíření, udržení a obnovení předepsané jazykové kvalifikace dle kvalifikace dle kap. 3 písm. c) výzvy k podání nabídek – cena za </w:t>
            </w:r>
            <w:r>
              <w:rPr>
                <w:rFonts w:eastAsia="MS Mincho" w:cs="Arial" w:ascii="Arial" w:hAnsi="Arial"/>
              </w:rPr>
              <w:t>1 výukovou hodinu (90 min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%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včetně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ena za jazykový audit před zahájením výuky a při výběrových řízeních na pracovní místa s požadavkem jazykové kvalifikace – cena za 1 zaměstnance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%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včetně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součet jednotkový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ch cen - slouží pro účely hodnocení)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bez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%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v Kč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 Kč včetně DPH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99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e nabídky osobou oprávněnou jednat za účastníka</w:t>
            </w:r>
          </w:p>
        </w:tc>
      </w:tr>
      <w:tr>
        <w:trPr>
          <w:trHeight w:val="88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:</w:t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693838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ehodící se škrtně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9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39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d3900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7478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47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39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d39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7478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A05B6D-348D-4FDE-BE77-875F39D89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3</Words>
  <Characters>1673</Characters>
  <CharactersWithSpaces>1953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8:00Z</dcterms:created>
  <dc:creator>user</dc:creator>
  <dc:description/>
  <dc:language>en-US</dc:language>
  <cp:lastModifiedBy>user</cp:lastModifiedBy>
  <dcterms:modified xsi:type="dcterms:W3CDTF">2018-02-26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