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Kalibrace dynamického Olfaktometru TO8-8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nuty minimálně 2 významné služby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</w:t>
      </w:r>
      <w:r>
        <w:rPr>
          <w:rFonts w:cs="Arial" w:ascii="Arial" w:hAnsi="Arial"/>
          <w:sz w:val="20"/>
        </w:rPr>
        <w:t>provádění kalibrace olfaktometru</w:t>
      </w:r>
      <w:r>
        <w:rPr>
          <w:rFonts w:eastAsia="Arial Unicode MS" w:cs="Arial" w:ascii="Arial" w:hAnsi="Arial"/>
          <w:i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>Významná služba musí být ve finančním objemu minimálně 2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5.000,- Kč bez DPH ročně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poskytnutou a objednatelem akceptovanou významnou služb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987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 </cp:lastModifiedBy>
  <cp:lastPrinted>2018-02-21T09:30:00Z</cp:lastPrinted>
  <dcterms:modified xsi:type="dcterms:W3CDTF">2018-02-21T09:3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