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zadávací dokumenta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– vzor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3"/>
        <w:gridCol w:w="41"/>
        <w:gridCol w:w="4100"/>
        <w:gridCol w:w="1433"/>
        <w:gridCol w:w="1809"/>
        <w:gridCol w:w="10"/>
      </w:tblGrid>
      <w:tr>
        <w:trPr>
          <w:trHeight w:val="752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  <w:bookmarkStart w:id="0" w:name="_GoBack"/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automobilů pro resort Ministerstva životního prostředí</w:t>
              <w:br/>
              <w:t xml:space="preserve">– opakování -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X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ou Setzerovou, ředitelkou odboru provozního</w:t>
            </w:r>
          </w:p>
        </w:tc>
      </w:tr>
      <w:tr>
        <w:trPr>
          <w:trHeight w:val="4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PH v K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bídková cena s DPH</w:t>
            </w:r>
          </w:p>
        </w:tc>
      </w:tr>
      <w:tr>
        <w:trPr>
          <w:trHeight w:val="58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1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d3109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d310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d3109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d3109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478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3:00Z</dcterms:created>
  <dc:creator>user</dc:creator>
  <dc:description/>
  <dc:language>en-US</dc:language>
  <cp:lastModifiedBy>user</cp:lastModifiedBy>
  <cp:lastPrinted>2015-02-12T00:40:00Z</cp:lastPrinted>
  <dcterms:modified xsi:type="dcterms:W3CDTF">2015-02-12T0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