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 n. zákona č. 89/2012 Sb., občanský zákoník, ve znění pozdějších předpisů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ro objednatele provede na svůj náklad a nebezpečí a řádně a včas předá dílo </w:t>
      </w:r>
      <w:r>
        <w:rPr>
          <w:b/>
          <w:sz w:val="22"/>
          <w:szCs w:val="22"/>
        </w:rPr>
        <w:t>„Chemické rozbory vzorků povrchových (rašelinných) vod“ v rámci projektu č. 26 - Silva Gabreta Monitoring - Přeshraniční monitoring biodiversity a vodního režimu</w:t>
      </w:r>
      <w:r>
        <w:rPr>
          <w:sz w:val="22"/>
          <w:szCs w:val="22"/>
        </w:rPr>
        <w:t>, dle níže uvedených požadavků (dále jen „Dílo“)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alyzované parametry: </w:t>
      </w:r>
      <w:r>
        <w:rPr>
          <w:bCs/>
          <w:sz w:val="22"/>
          <w:szCs w:val="22"/>
        </w:rPr>
        <w:t>DOC,  SO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>, N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, N-NO</w:t>
      </w:r>
      <w:r>
        <w:rPr>
          <w:bCs/>
          <w:sz w:val="22"/>
          <w:szCs w:val="22"/>
          <w:vertAlign w:val="subscript"/>
        </w:rPr>
        <w:t>3,</w:t>
      </w:r>
      <w:r>
        <w:rPr>
          <w:bCs/>
          <w:sz w:val="22"/>
          <w:szCs w:val="22"/>
        </w:rPr>
        <w:t xml:space="preserve"> NH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>, N- NH</w:t>
      </w:r>
      <w:r>
        <w:rPr>
          <w:bCs/>
          <w:sz w:val="22"/>
          <w:szCs w:val="22"/>
          <w:vertAlign w:val="subscript"/>
        </w:rPr>
        <w:t xml:space="preserve">4, </w:t>
      </w:r>
      <w:r>
        <w:rPr>
          <w:bCs/>
          <w:sz w:val="22"/>
          <w:szCs w:val="22"/>
        </w:rPr>
        <w:t xml:space="preserve"> PO</w:t>
      </w:r>
      <w:r>
        <w:rPr>
          <w:bCs/>
          <w:sz w:val="22"/>
          <w:szCs w:val="22"/>
          <w:vertAlign w:val="subscript"/>
        </w:rPr>
        <w:t xml:space="preserve">4, </w:t>
      </w:r>
      <w:r>
        <w:rPr>
          <w:bCs/>
          <w:sz w:val="22"/>
          <w:szCs w:val="22"/>
        </w:rPr>
        <w:t>P- PO</w:t>
      </w:r>
      <w:r>
        <w:rPr>
          <w:bCs/>
          <w:sz w:val="22"/>
          <w:szCs w:val="22"/>
          <w:vertAlign w:val="subscript"/>
        </w:rPr>
        <w:t>4,</w:t>
      </w:r>
      <w:r>
        <w:rPr>
          <w:bCs/>
          <w:sz w:val="22"/>
          <w:szCs w:val="22"/>
        </w:rPr>
        <w:t>Ca, Mg, Al, celkové Fe, pH a konduktivita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očet vzorků měsíčně</w:t>
      </w:r>
      <w:r>
        <w:rPr>
          <w:b/>
          <w:bCs/>
          <w:sz w:val="22"/>
          <w:szCs w:val="22"/>
        </w:rPr>
        <w:t xml:space="preserve">: </w:t>
      </w:r>
      <w:r>
        <w:rPr>
          <w:rFonts w:cs="Arial"/>
        </w:rPr>
        <w:t>44 (IV-X), 20 (XI-III)</w:t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elkem:  428 vzorků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analyzované parametry: N celkový, P celkový, P celkový rozpuštěný, TOC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očet vzorků měsíčně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ab/>
        <w:tab/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elkem:  260 vzorků</w:t>
      </w:r>
    </w:p>
    <w:p>
      <w:pPr>
        <w:pStyle w:val="ListParagraph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c) odběry zajišťuje Správa Národního parku Šumava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) umyté odběrné nádoby poskytuje dodavatel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e) dopravu vzorků zajišťuje dodavatel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b/>
          <w:b/>
          <w:highlight w:val="green"/>
          <w:lang w:val="cs-CZ"/>
        </w:rPr>
      </w:pPr>
      <w:r>
        <w:rPr>
          <w:rFonts w:cs="Times New Roman" w:ascii="Times New Roman" w:hAnsi="Times New Roman"/>
          <w:b/>
          <w:highlight w:val="green"/>
          <w:lang w:val="cs-CZ"/>
        </w:rPr>
        <w:t>Termín zahájení: 1. 3. 2018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Lhůta dodání: 31. 3. 2019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bude prováděno tak, že vzorky budou odebírány měsíčně, a to v předem dohodnutém termínu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bjednatel si vyhrazuje právo odepřít převzetí Díla nebo jeho části v případě, že Dílo jako celek nebo jeho část nebude v souladu s požadavky objednatele specifikovanými  v článku 1 odst. 1) této smlouvy.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ředání je Správa Národního parku Šumava, 1. máje 260, 385 01 Vimperk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rozbor jednoho vzorku dle článku 1 odst. 1) písm. a) je……Kč bez DPH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rozbor jednoho vzorku dle článku 1 odst. 1) písm. b) je ….Kč bez DPH.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Díla činí  …………..Kč bez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lineRule="auto" w:line="276"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hotoviteli vzniká právo účtovat cenu v případě řádného a včasného dodání Díla objednateli. </w:t>
      </w:r>
    </w:p>
    <w:p>
      <w:pPr>
        <w:pStyle w:val="NormalWeb"/>
        <w:numPr>
          <w:ilvl w:val="5"/>
          <w:numId w:val="1"/>
        </w:numPr>
        <w:spacing w:lineRule="auto" w:line="276"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sz w:val="22"/>
          <w:szCs w:val="22"/>
        </w:rPr>
        <w:t>Dílčí faktury zhotovitel vystaví jednotlivě pro plnění podle specifikace v článku 1 odst. 1) písm. a) a b) této smlouvy s označením na faktuře: Realizováno v rámci projektu č. 26 - Silva Gabreta Monitoring - Přeshraniční monitoring biodiversity a vodního režimu realizovaného z programu Cíl EÚS Česká republika – Svobodný stát Bavorsko 2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014-2020</w:t>
        </w:r>
      </w:hyperlink>
      <w:r>
        <w:rPr>
          <w:sz w:val="22"/>
          <w:szCs w:val="22"/>
        </w:rPr>
        <w:t>.</w:t>
      </w:r>
    </w:p>
    <w:p>
      <w:pPr>
        <w:pStyle w:val="NormalWeb"/>
        <w:numPr>
          <w:ilvl w:val="5"/>
          <w:numId w:val="1"/>
        </w:numPr>
        <w:spacing w:lineRule="auto" w:line="276"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oslední dílčí fakturu zhotovitel vystaví nejpozději do 5. 4. 2019. </w:t>
      </w:r>
    </w:p>
    <w:p>
      <w:pPr>
        <w:pStyle w:val="NormalWeb"/>
        <w:numPr>
          <w:ilvl w:val="5"/>
          <w:numId w:val="1"/>
        </w:numPr>
        <w:spacing w:lineRule="auto" w:line="276"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aktury budou doloženy zasláním výsledků z jednotlivých odběrných akcí, a to je 1x měsíčně. 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spacing w:beforeAutospacing="0" w:before="12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schváleného harmonogramu postupu prací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alWeb"/>
        <w:spacing w:beforeAutospacing="0" w:before="120" w:afterAutospacing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, ve znění pozdějších předpisů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B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 xml:space="preserve">RNDr. Ivana Bufková, PhD.    </w:t>
        <w:tab/>
        <w:tab/>
        <w:tab/>
        <w:tab/>
        <w:tab/>
        <w:tab/>
        <w:tab/>
        <w:t>e-mail:</w:t>
        <w:tab/>
        <w:tab/>
        <w:t>Ivana.bufkova@npsumav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  <w:t>731 530 2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C/S02</w:t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2a – Návrh Smlouvy o dílo</w:t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character" w:styleId="Undefined" w:customStyle="1">
    <w:name w:val="undefined"/>
    <w:basedOn w:val="DefaultParagraphFont"/>
    <w:qFormat/>
    <w:rsid w:val="00766ca1"/>
    <w:rPr/>
  </w:style>
  <w:style w:type="character" w:styleId="InternetLink">
    <w:name w:val="Hyperlink"/>
    <w:basedOn w:val="DefaultParagraphFont"/>
    <w:uiPriority w:val="99"/>
    <w:semiHidden/>
    <w:unhideWhenUsed/>
    <w:rsid w:val="00766c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e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1014-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08C9C-6FCA-47BD-825F-28B3839F7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9</Words>
  <Characters>10320</Characters>
  <CharactersWithSpaces>1204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6:00Z</dcterms:created>
  <dc:creator>Kuba</dc:creator>
  <dc:description/>
  <dc:language>en-US</dc:language>
  <cp:lastModifiedBy>Karolína Bártů</cp:lastModifiedBy>
  <cp:lastPrinted>2018-01-26T05:43:00Z</cp:lastPrinted>
  <dcterms:modified xsi:type="dcterms:W3CDTF">2018-02-05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