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suppressAutoHyphens w:val="true"/>
        <w:spacing w:lineRule="auto" w:line="360" w:before="240" w:after="240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  <w:t xml:space="preserve">Účastník zadávacího řízení je povinen akceptovat návrh rámcové dohody v předloženém znění a doplnit do něj pouze údaje na žlutě vyznačená místa </w:t>
      </w:r>
      <w:r>
        <w:rPr>
          <w:rFonts w:cs="Arial" w:ascii="Arial" w:hAnsi="Arial"/>
          <w:bCs/>
          <w:iCs/>
          <w:sz w:val="20"/>
          <w:highlight w:val="yellow"/>
          <w:lang w:val="cs-CZ"/>
        </w:rPr>
        <w:t>[●]</w:t>
      </w:r>
      <w:r>
        <w:rPr>
          <w:rFonts w:cs="Arial" w:ascii="Arial" w:hAnsi="Arial"/>
          <w:i/>
          <w:sz w:val="20"/>
          <w:lang w:val="cs-CZ"/>
        </w:rPr>
        <w:t xml:space="preserve">. </w:t>
      </w:r>
      <w:r>
        <w:rPr>
          <w:rFonts w:cs="Arial" w:ascii="Arial" w:hAnsi="Arial"/>
          <w:bCs/>
          <w:i/>
          <w:iCs/>
          <w:sz w:val="20"/>
          <w:lang w:val="cs-CZ"/>
        </w:rPr>
        <w:t>Účastník zadávacího řízení</w:t>
      </w:r>
      <w:r>
        <w:rPr>
          <w:rFonts w:cs="Arial" w:ascii="Arial" w:hAnsi="Arial"/>
          <w:i/>
          <w:sz w:val="20"/>
          <w:lang w:val="cs-CZ"/>
        </w:rPr>
        <w:t xml:space="preserve"> není oprávněn provádět v návrhu rámcové dohody jakékoliv změny, vyjma vyznačených míst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cs="Arial" w:ascii="Arial" w:hAnsi="Arial"/>
          <w:i/>
          <w:sz w:val="20"/>
          <w:lang w:val="cs-CZ"/>
        </w:rPr>
        <w:t xml:space="preserve"> v případě provedení neoprávněných změn se bude jednat o neakceptování závazného návrhu rámcové dohody ze strany účastníka zadávacího řízení, který bude vyloučen z důvodu pro porušení zadávacích podmínek. Zeleně vyznačená místa </w:t>
      </w:r>
      <w:r>
        <w:rPr>
          <w:rFonts w:cs="Arial" w:ascii="Arial" w:hAnsi="Arial"/>
          <w:bCs/>
          <w:iCs/>
          <w:sz w:val="20"/>
          <w:highlight w:val="green"/>
          <w:lang w:val="cs-CZ" w:eastAsia="cs-CZ"/>
        </w:rPr>
        <w:t>[●]</w:t>
      </w:r>
      <w:r>
        <w:rPr>
          <w:rFonts w:cs="Arial" w:ascii="Arial" w:hAnsi="Arial"/>
          <w:bCs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i/>
          <w:sz w:val="20"/>
          <w:lang w:val="cs-CZ"/>
        </w:rPr>
        <w:t>upraví před podpisem rámcové dohody zadavatel</w:t>
      </w:r>
      <w:r>
        <w:rPr>
          <w:rFonts w:cs="Arial" w:ascii="Arial" w:hAnsi="Arial"/>
          <w:bCs/>
          <w:i/>
          <w:iCs/>
          <w:sz w:val="20"/>
          <w:lang w:val="cs-CZ"/>
        </w:rPr>
        <w:t>.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ÁMCOVÁ DOHODA</w:t>
        <w:br/>
        <w:t>NA ZAJIŠTĚNÍ DODÁVEK KANCELÁŘSKÝCH POTŘEB PRO OBDOBÍ 2018 - 2021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těmito účastníky</w:t>
      </w:r>
    </w:p>
    <w:p>
      <w:pPr>
        <w:pStyle w:val="Normal"/>
        <w:widowControl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ČESKÁ REPUBLIKA – MINISTERSTVO ŽIVOTNÍHO PROSTŘEDÍ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 -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highlight w:val="yellow"/>
        </w:rPr>
        <w:t>[</w:t>
      </w:r>
      <w:r>
        <w:rPr>
          <w:rFonts w:cs="Arial" w:ascii="Arial" w:hAnsi="Arial"/>
          <w:b/>
          <w:highlight w:val="yellow"/>
        </w:rPr>
        <w:t>●</w:t>
      </w:r>
      <w:r>
        <w:rPr>
          <w:rFonts w:cs="Arial" w:ascii="Arial" w:hAnsi="Arial"/>
          <w:b/>
          <w:bCs/>
          <w:caps/>
          <w:highlight w:val="yellow"/>
        </w:rPr>
        <w:t>]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</w:t>
      </w:r>
      <w:r>
        <w:rPr>
          <w:rFonts w:cs="Arial" w:ascii="Arial" w:hAnsi="Arial"/>
          <w:b/>
          <w:bCs/>
          <w:color w:val="000000"/>
        </w:rPr>
        <w:t>RÁMCOVÁ DOHODA NA ZAJIŠTĚNÍ DODÁVEK KANCELÁŘSKÝCH POTŘEB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 OBDOBÍ 2018 – 2021</w:t>
      </w:r>
      <w:r>
        <w:rPr>
          <w:rFonts w:cs="Arial" w:ascii="Arial" w:hAnsi="Arial"/>
          <w:bCs/>
          <w:color w:val="000000"/>
        </w:rPr>
        <w:t xml:space="preserve"> (dále jen „</w:t>
      </w:r>
      <w:r>
        <w:rPr>
          <w:rFonts w:cs="Arial" w:ascii="Arial" w:hAnsi="Arial"/>
          <w:b/>
          <w:color w:val="000000"/>
        </w:rPr>
        <w:t>Dohoda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e uzavírá níže uvedeného dne, měsíce a roku mezi těmito stranami: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Ministerstvo životního prostřed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Vršovická 1442/65, 100 10 Praha 10</w:t>
      </w:r>
    </w:p>
    <w:p>
      <w:pPr>
        <w:pStyle w:val="Normal"/>
        <w:spacing w:lineRule="auto" w:line="276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Ing. Martina Setzerová, ředitelka odboru provozní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16480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ČNB Praha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7628001/07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pro věcná jednání:</w:t>
        <w:tab/>
      </w:r>
      <w:r>
        <w:rPr>
          <w:rFonts w:cs="Arial" w:ascii="Arial" w:hAnsi="Arial"/>
          <w:bCs/>
          <w:iCs/>
          <w:highlight w:val="green"/>
        </w:rPr>
        <w:t>[●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0" w:name="BETWEEN"/>
      <w:bookmarkStart w:id="1" w:name="LIST"/>
      <w:bookmarkEnd w:id="0"/>
      <w:bookmarkEnd w:id="1"/>
      <w:r>
        <w:rPr>
          <w:rFonts w:cs="Arial" w:ascii="Arial" w:hAnsi="Arial"/>
        </w:rPr>
        <w:t xml:space="preserve">DÁLE JEN </w:t>
      </w:r>
      <w:bookmarkStart w:id="2" w:name="NAME"/>
      <w:bookmarkEnd w:id="2"/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ŽP</w:t>
      </w:r>
      <w:r>
        <w:rPr>
          <w:rFonts w:cs="Arial" w:ascii="Arial" w:hAnsi="Arial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AND"/>
      <w:bookmarkStart w:id="4" w:name="AND"/>
      <w:bookmarkEnd w:id="4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highlight w:val="yellow"/>
        </w:rPr>
        <w:t>VAR1: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i/>
          <w:highlight w:val="yellow"/>
        </w:rPr>
        <w:t>PRÁVNICKÁ OSOB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sídlem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[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ající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[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[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highlight w:val="yellow"/>
        </w:rPr>
        <w:t>[●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yellow"/>
        </w:rPr>
        <w:t>(je/není plátcem DPH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>[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účtu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/>
          <w:highlight w:val="yellow"/>
        </w:rPr>
        <w:t>[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anou v obchodním rejstříku vede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[●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>soudem 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[●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>sp. zn.</w:t>
      </w:r>
      <w:r>
        <w:rPr>
          <w:rFonts w:cs="Arial" w:ascii="Arial" w:hAnsi="Arial"/>
          <w:b/>
        </w:rPr>
        <w:t xml:space="preserve"> [</w:t>
      </w:r>
      <w:r>
        <w:rPr>
          <w:rFonts w:cs="Arial" w:ascii="Arial" w:hAnsi="Arial"/>
          <w:b/>
          <w:highlight w:val="yellow"/>
        </w:rPr>
        <w:t>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highlight w:val="yellow"/>
        </w:rPr>
        <w:t>VAR2: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i/>
          <w:highlight w:val="yellow"/>
        </w:rPr>
        <w:t>FYZICKÁ OSOB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sídlem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[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highlight w:val="yellow"/>
        </w:rPr>
        <w:t>[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>[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účtu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[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anou/zapsaným v evidenc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[●]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bookmarkStart w:id="5" w:name="OTHERHAND"/>
      <w:bookmarkEnd w:id="5"/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STRANĚ DRUHÉ</w: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MŽP a DODAVATEL společně jen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aps/>
        </w:rPr>
        <w:t>nebo jednotlivě JAKO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: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MŽP jedná svým jménem na účet svůj a pověřujících veřejných zadavatelů (dále společně jen 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”) uvedených v Čl. I. této Dohody na základě Smlouvy o centralizovaném zadávání na nákup komodity Kancelářské potřeby ze dne </w:t>
      </w:r>
      <w:r>
        <w:rPr>
          <w:rFonts w:cs="Arial" w:ascii="Arial" w:hAnsi="Arial"/>
          <w:bCs/>
          <w:iCs/>
          <w:highlight w:val="green"/>
        </w:rPr>
        <w:t>[●]</w:t>
      </w:r>
      <w:r>
        <w:rPr>
          <w:rFonts w:cs="Arial" w:ascii="Arial" w:hAnsi="Arial"/>
        </w:rPr>
        <w:t>;</w:t>
      </w:r>
    </w:p>
    <w:p>
      <w:pPr>
        <w:pStyle w:val="Normal"/>
        <w:widowControl/>
        <w:spacing w:lineRule="auto" w:line="276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Objednatel mají na základě provedeného zadávacího řízení na nadlimitní veřejnou zakázku s názvem „Dodávky kancelářských potřeb pro resort MŽP 2018 - 2021“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 zadávanou formou centralizovaného zadávání zájem na zajištění dodávek kancelářských potřeb v rozsahu a specifikaci uvedené v Příloze č. 2 této Dohody; a</w:t>
      </w:r>
    </w:p>
    <w:p>
      <w:pPr>
        <w:pStyle w:val="Normal"/>
        <w:widowControl/>
        <w:spacing w:lineRule="auto" w:line="276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Dodavatel má veškeré věcné a jiné předpoklady pro dodání požadovaných kancelářských potřeb a má zájem tyto kancelářské potřeby pro kupující za podmínek a v souladu s touto Dohodou dodat,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na následujícím: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Heading1"/>
        <w:keepNext w:val="false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FINICE A VÝKLAD </w:t>
      </w:r>
      <w:r>
        <w:rPr>
          <w:b/>
          <w:bCs/>
          <w:caps/>
          <w:sz w:val="20"/>
          <w:szCs w:val="20"/>
        </w:rPr>
        <w:t>pojmů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</w:t>
        <w:tab/>
      </w:r>
      <w:r>
        <w:rPr>
          <w:rFonts w:cs="Arial" w:ascii="Arial" w:hAnsi="Arial"/>
          <w:bCs/>
          <w:iCs/>
          <w:color w:val="000000"/>
          <w:u w:val="single"/>
        </w:rPr>
        <w:t>Definice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Níže uvedené termíny této Dohody mají význam definovaný v tomto odstavci: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544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>“</w:t>
        <w:tab/>
        <w:t>má význam uvedený v článku V. této Dohody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ind w:left="3544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ílčí objednávka</w:t>
      </w:r>
      <w:r>
        <w:rPr>
          <w:rFonts w:cs="Arial" w:ascii="Arial" w:hAnsi="Arial"/>
        </w:rPr>
        <w:t>“</w:t>
        <w:tab/>
        <w:t>znamená jakoukoli objednávku poskytnutí dílčích dodávek, jejímž předmětem plnění jsou jednotlivé dodávky kancelářských potřeb dle Přílohy č. 2 této Dohody realizované v rámci této Dohody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3544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dací místo</w:t>
      </w:r>
      <w:r>
        <w:rPr>
          <w:rFonts w:cs="Arial" w:ascii="Arial" w:hAnsi="Arial"/>
        </w:rPr>
        <w:t>“</w:t>
        <w:tab/>
        <w:t>znamená místo plnění Dílčích objednávek; seznam dodacích míst je uveden v Příloze č. 1 této Dohody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ind w:left="3686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</w:t>
        <w:tab/>
        <w:t>má význam uvedený u specifikace stran v úvodu této Dohody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ind w:left="3544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ŽP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 nebo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inisterstvo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ind w:left="3686" w:hanging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ivotního prostředí</w:t>
      </w:r>
      <w:r>
        <w:rPr>
          <w:rFonts w:cs="Arial" w:ascii="Arial" w:hAnsi="Arial"/>
        </w:rPr>
        <w:t>“</w:t>
        <w:tab/>
        <w:t>má význam uvedený u specifikace stran v úvodu této Dohody;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ind w:left="3544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>“</w:t>
        <w:tab/>
        <w:t>znamená zákon č. 89/2012 Sb., občanský zákoník, ve znění pozdějších předpisů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ind w:left="3544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</w:t>
        <w:tab/>
        <w:t>znamená Ministerstvo životního prostředí a Resortní organizace Ministerstva životního prostředí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544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právněná osoba</w:t>
      </w:r>
      <w:r>
        <w:rPr>
          <w:rFonts w:cs="Arial" w:ascii="Arial" w:hAnsi="Arial"/>
        </w:rPr>
        <w:t>“</w:t>
        <w:tab/>
        <w:t>má význam uvedený v článku VII. této Dohody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ind w:left="3544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oložka</w:t>
      </w:r>
      <w:r>
        <w:rPr>
          <w:rFonts w:cs="Arial" w:ascii="Arial" w:hAnsi="Arial"/>
        </w:rPr>
        <w:t>“</w:t>
        <w:tab/>
        <w:t>znamená pro účely této Dohody 1 (slovy: jeden) druh požadovaných kancelářských potřeb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ind w:left="3686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Resortní organizace MŽP</w:t>
      </w:r>
      <w:r>
        <w:rPr>
          <w:rFonts w:cs="Arial" w:ascii="Arial" w:hAnsi="Arial"/>
        </w:rPr>
        <w:t>“</w:t>
        <w:tab/>
        <w:t>znamená tyto resortní organizace MŽP: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ind w:left="3686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Agentura ochrany přírody a krajiny České republiky</w:t>
      </w:r>
    </w:p>
    <w:p>
      <w:pPr>
        <w:pStyle w:val="Normal"/>
        <w:spacing w:lineRule="auto" w:line="276"/>
        <w:ind w:left="2824" w:firstLine="8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planova 1931/1, 148 00 Praha 11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Česká inspekce životního prostředí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Břehu 267, 190 00 Praha 9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IA, česká informační agentura životního prostředí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šovická 1442/65, 100 10 Praha 10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ká geologická služba 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árov 131/3, 118 21 Praha 1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jeskyní České republiky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větnové náměstí 3, 252 43 Průhonice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ý hydrometeorologický ústav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Šabatce 17, 143 06 Praha 4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Krkonošského národního parku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rovského 3, 543 11 Vrchlabí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Národního parku České Švýcarsko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žská 457/52, 407 46 Krásná Líp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Národního parku Šumava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áje 260, 385 01 Vimperk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Národního parku Podyjí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Vyhlídce 5, 669 01 Znojm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átní fond životního prostředí České republiky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planova 1931/1, 148 00 Praha 11 (kontaktní adresa: Olbrachtova 2006/9, 140 00 Praha 4);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kumný ústav Silva Taroucy pro krajinu a okrasné zahradnictví, v.v.i.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větnové nám. 391, 252 43 Průhonice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96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kumný ústav vodohospodářský T. G. Masaryka, v.v.i.</w:t>
      </w:r>
    </w:p>
    <w:p>
      <w:pPr>
        <w:pStyle w:val="Normal"/>
        <w:spacing w:lineRule="auto" w:line="276"/>
        <w:ind w:left="296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babská 2582/30, 160 00 Praha 6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686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Třetí strana</w:t>
      </w:r>
      <w:r>
        <w:rPr>
          <w:rFonts w:cs="Arial" w:ascii="Arial" w:hAnsi="Arial"/>
        </w:rPr>
        <w:t>“</w:t>
        <w:tab/>
        <w:t>znamená jakýkoliv subjekt odlišný od Smluvních stran; a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686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boží</w:t>
      </w:r>
      <w:r>
        <w:rPr>
          <w:rFonts w:cs="Arial" w:ascii="Arial" w:hAnsi="Arial"/>
        </w:rPr>
        <w:t>“</w:t>
        <w:tab/>
        <w:t>znamená veškeré budoucí dodávky kancelářských potřeb podle Přílohy č. 2 této Dohody a zadání Objednatele, specifikované dále vždy pak na základě Dílčích objednávek Objednatele.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686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GoBack"/>
      <w:bookmarkStart w:id="7" w:name="_GoBack"/>
      <w:bookmarkEnd w:id="7"/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686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686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2</w:t>
        <w:tab/>
      </w:r>
      <w:r>
        <w:rPr>
          <w:rFonts w:cs="Arial" w:ascii="Arial" w:hAnsi="Arial"/>
          <w:u w:val="single"/>
        </w:rPr>
        <w:t>Členění Dohody</w:t>
      </w:r>
      <w:r>
        <w:rPr>
          <w:rFonts w:cs="Arial" w:ascii="Arial" w:hAnsi="Arial"/>
        </w:rPr>
        <w:t>. Členění této Dohody do článků a odstavců a zařazení nadpisů je prováděno pouze pro účely usnadnění orientace a nemá vliv na význam nebo výklad této Dohody. Výrazy „tato Dohoda“, „této Dohody“, „podle této Dohody“ a výrazy jim obdobné se týkají této Dohody a nikoliv jakéhokoliv konkrétního článku či odstavce či jiné části této Dohody, a zahrnují jakoukoliv smlouvu nebo dokument doplňující či rozšiřující tuto Dohodu. Pokud to není v rozporu s předmětem či kontextem této Dohody, odkazy v této Dohodě na články a odstavce představují odkazy na články a odstavce této Dohody.</w:t>
      </w:r>
    </w:p>
    <w:p>
      <w:pPr>
        <w:pStyle w:val="BodyText3"/>
        <w:spacing w:lineRule="auto" w:line="276"/>
        <w:ind w:left="705" w:hanging="705"/>
        <w:rPr>
          <w:iCs/>
          <w:sz w:val="20"/>
        </w:rPr>
      </w:pPr>
      <w:r>
        <w:rPr>
          <w:iCs/>
          <w:sz w:val="20"/>
        </w:rPr>
      </w:r>
    </w:p>
    <w:p>
      <w:pPr>
        <w:pStyle w:val="BodyText3"/>
        <w:spacing w:lineRule="auto" w:line="276"/>
        <w:ind w:left="705" w:hanging="705"/>
        <w:rPr>
          <w:sz w:val="20"/>
        </w:rPr>
      </w:pPr>
      <w:r>
        <w:rPr>
          <w:sz w:val="20"/>
        </w:rPr>
        <w:t>1.3</w:t>
        <w:tab/>
      </w:r>
      <w:r>
        <w:rPr>
          <w:sz w:val="20"/>
          <w:u w:val="single"/>
        </w:rPr>
        <w:t>Významy</w:t>
      </w:r>
      <w:r>
        <w:rPr>
          <w:sz w:val="20"/>
        </w:rPr>
        <w:t xml:space="preserve">. Slova vyjadřující pouze jednotné číslo zahrnují i množné číslo a naopak, slova vyjadřující mužský rod zahrnují i ženský a střední rod a naopak, a výrazy vyjadřující osoby zahrnují fyzické i právnické osoby a naopa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  <w:tab/>
      </w:r>
      <w:r>
        <w:rPr>
          <w:rFonts w:cs="Arial" w:ascii="Arial" w:hAnsi="Arial"/>
          <w:bCs/>
          <w:u w:val="single"/>
        </w:rPr>
        <w:t>Odkazy na zákony a jiné odkazy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Všechny odkazy v této Dohodě na zákony budou vykládány jako odkazy na zákony v platném a účinném znění a všechny odkazy v této Dohodě na části, články, odstavce a přílohy budou vykládány jako odkazy na části, články, odstavce a přílohy této Dohod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HOD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Smluvní strany uzavírají tuto Dohodu za účelem vymezení vzájemných práv a povinností jakož i sjednání závazných podmínek, kterými se budou po dobu její účinnosti řídit při realizaci dodávek Zboží specifikovaného v Příloze č. 2 této Dohod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Účelem této Dohody je za součinnosti Smluvních stran zajistit dodávky Zboží splňující zákonné požadavky a požadavky Objednatel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Předmětem této Dohody je závazek Dodavatele dodat Zboží na základě Dílčích objednávek Objednatele řádně a včas, v kvalitě a rozsahu požadovaném touto Dohodou a převést na Objednatele vlastnické právo k tomuto Zboží, a dále závazek Objednatele objednané Zboží převzít a uhradit Dodavateli sjednanou Cenu, a to vše za podmínek stanovených touto Dohodo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8" w:name="_Ref373305852"/>
      <w:bookmarkStart w:id="9" w:name="_Ref373305852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bookmarkStart w:id="10" w:name="_Ref373305852"/>
      <w:r>
        <w:rPr>
          <w:rFonts w:cs="Arial" w:ascii="Arial" w:hAnsi="Arial"/>
          <w:b/>
          <w:bCs/>
        </w:rPr>
        <w:t>DOBA TRVÁNÍ DOHODY A MÍSTO PLNĚNÍ</w:t>
      </w:r>
      <w:bookmarkEnd w:id="1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uzavřena na dobu určitou v délce 48 (slovy: čtyřicet osm) měsíců od nabytí účinnosti, popř. do okamžiku vyčerpání stanoveného finančního limitu ve výši 16.000.000,- Kč (slovy: šestnáct milionů korun českých) bez daně z přidané hodnoty, a to podle toho, který okamžik nastane dřív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oprávněny tuto Dohodu vypovědět bez udání důvodu, přičemž v tomto případě výpovědní lhůta činí 3 (slovy: tři) měsíce. Výpovědní lhůta počne běžet 1. (slovy: prvním) dnem kalendářního měsíce následujícího po doručení výpovědi druhé Smluvní straně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MŽP je dále oprávněno tuto Dohodu ukončit písemnou výpovědí s 1 (slovy: jedno) měsíční výpovědní lhůtou, která počíná běžet 1. (slovy: prvním) dnem kalendářního měsíce následujícího po doručení písemné výpovědi druhé Straně z těchto důvodů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nejméně 3 (slovy: trojí) nepřijetí písemné výzvy k poskytnutí plnění vůbec nebo nejméně 3 (slovy: trojí) její nepřijetí ve sjednané lhůtě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nejméně 3 (slovy: trojí) opakované neprovedení sjednané dílčí dodávky vůbec nebo ve sjednané době; aneb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nejméně 3 (slovy: trojí) opakovaná oprávněná reklamace poskytnutých dodávek;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posuzováno v rámci 6 (slovy: šesti) po sobě jdoucích kalendářních měsíců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Dílčích objednávek bude Dodací místo Objednatele specifikované v Dílčí objednávce dle Seznamu dodacích míst a oprávněných osob (viz Příloha č. 1 této Dohod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NÍ ZBOŽÍ A DODACÍ PODMÍN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budou realizovány na základě Dílčích objednávek Objednatele. Tyto Dílčí objednávky mohou být činěny písemnou formou v elektronické podobě a/nebo prostřednictvím elektronického obchodu Dodavatele na adrese </w:t>
      </w:r>
      <w:r>
        <w:rPr>
          <w:rFonts w:cs="Arial" w:ascii="Arial" w:hAnsi="Arial"/>
          <w:highlight w:val="yellow"/>
        </w:rPr>
        <w:t>[●]</w:t>
      </w:r>
      <w:r>
        <w:rPr>
          <w:rFonts w:cs="Arial" w:ascii="Arial" w:hAnsi="Arial"/>
        </w:rPr>
        <w:t>, kdy Objednatel vytváří seznam Zboží, tzv. nákupní košík (dále jen „</w:t>
      </w:r>
      <w:r>
        <w:rPr>
          <w:rFonts w:cs="Arial" w:ascii="Arial" w:hAnsi="Arial"/>
          <w:b/>
        </w:rPr>
        <w:t>košík</w:t>
      </w:r>
      <w:r>
        <w:rPr>
          <w:rFonts w:cs="Arial" w:ascii="Arial" w:hAnsi="Arial"/>
        </w:rPr>
        <w:t>“). Dílčí objednávky budou realizovány zpravidla jedenkrát za měsíc a/nebo dle aktuálních potřeb Objednatele. MŽP i Resortní organizace MŽP činí Dílčí objednávky svým jménem a na svůj účet. Dodávky budou dodávány na Dodací místa uvedená v Dílčích objednávkách sestavených dle odst. 4.2 tohoto článku. Seznam dodacích míst tvoří Přílohu č. 1 této Dohody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objednávky Objednatele budou obsahovat zejména tyto údaje a potřebné informace o požadované dodávce: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bjednatele a Dodavatel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Zboží (název, resp. číslo výrobku dle kódu Dodavatele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né množství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é ce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ý termín dodání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dací mís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ód Dodavatele v souladu s Přílohou č. 2 této Dohody; 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ě další nezbytné údaje (např. zdroj financování, identifikaci projektu v rámci operačního programu a další specifické podmínky)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objednávky vystavuje vždy Oprávněná osoba Objednatele. Seznam Oprávněných osob je uveden v Příloze č. 1 této Dohod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pochybností ohledně údajů uvedených v Dílčí objednávce dle odstavce 4.2 tohoto článku je Dodavatel povinen vyžádat si od Objednatele bezodkladně doplňující informace. Neučiní-li tak, má se za to, že Dílčí objednávka je dostatečně určitá a nemůže se z tohoto důvodu zprostit odpovědnosti za vadné plnění.</w:t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po obdržení resp. doručení Dílčí objednávky písemnou formou dle odst. 4.1 tohoto článku obratem, nejpozději však do 24 (slovy: dvaceti čtyř) hodin (v pracovní dny) elektronickými prostředky potvrdí termín dodání Zboží, včetně jeho druhu a počtu kusů s tím, že Cena dodávky bude určena způsobem dohodnutým v článku V. této Dohody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vyrozumět Oprávněnou osobu o datu a čase dodání objednaného Zboží. Každá dodávka bude provázena dodacím listem, který musí obsahovat následující úda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účastníků smluvního vztah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kaz na konkrétní Dílčí objednávku (číslo Dílčí objednávky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a množství dodaného Zboží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Dodavatele, jméno a podpis Oprávněné osoby Dodavatel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um dodání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Oprávněné osoby Objednatele (v případě zjištěných nedostatků uvede Oprávněná osoba Objednatele tuto skutečnost s konkrétním vymezením zjištěných vad dodaného Zboží); 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př. další požadované údaje uvedené v Dílčí objednávce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vyhrazuje právo odmítnout dodávku Zboží v případě nesplnění ustanovení předchozích odstavců této Dohody, stejně tak v případě jejího předčasného plnění. Dále si Objednatel vyhrazuje právo odmítnout převzetí Zboží, které neodpovídá Dílčí objednávce či Zboží jinak vadné. </w:t>
      </w:r>
    </w:p>
    <w:p>
      <w:pPr>
        <w:pStyle w:val="Normal"/>
        <w:widowControl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oprávněn požadovat jiné zboží, než Zboží specifikované v Příloze č. 2 této Dohody. V případě, že Zboží dle Přílohy č. 2 této Dohody přestane být v době plnění této Dohody k dispozici (např. z důvodu ukončení výroby), bude Dodavatel po dohodě s MŽP povinen nahradit tento druh Zboží jiným, ve srovnatelné kvalitě a ceně. Za uvedený případ však nelze považovat nedostatek z důvodu stojícího na straně Dodavatel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ZPŮSOB JEJÍ ÚHRADY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za plnění Dílčích objednávek smluvní Cenu, která se vypočte ze skutečně realizovaného plnění a jednotkových smluvních cen uvedených v Příloze č. 2 této Dohody. Jednotkové ceny Zboží v Příloze č. 2 této Dohody jsou maximální, a to po celou dobu platnosti této Dohody. Dohodnutým způsobem vypočtená Cena je pevná a konečná a jsou v ní zahrnuty všechny náklady Dodavatele spojené s plněním dle této Dohody včetně nákladů na dopravu do Dodacích míst. Dodavatel tak není oprávněn požadovat jakékoliv navýšení Ceny (s výjimkou případu změny zákonné sazby daně z přidané hodnoty)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objednávky je možno čerpat nejdéle do skončení stanovené doby trvání, popř. do vyčerpání stanoveného maximálního finančního limitu dle článku III. odst. 3.1 této Dohody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kazatelné podstatné změny cen jednotlivých Položek je MŽP oprávněno požadovat úpravu ceny těchto Položek na cenu nižší a Dodavatel se zavazuje ji akceptovat, s přihlédnutím ke všem okolnostem, a lze-li to po něm spravedlivě požadov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Cena je splatná na základě doručení daňového a účetního dokladu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 vystaveného Dodavatelem Objednatel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tyto údaje v souladu se zákonem č. 235/2004 Sb., o dani z přidané hodnoty, ve znění pozdějších předpisů, a souvisejícími právními předpis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í Objednatele včetně adresy sídla, IČO, DIČ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odavatele včetně adresy sídla, IČO, DIČ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ílčí objednávky, na jejímž základě se cena účtuj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číslo faktur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um splatnosti faktur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um uskutečnění plnění nebo datum přijetí platby – v případě, že se tato data liší od data vystavení daňového dokladu, tak se uvede ten den, který nastane dřív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 daně z přidané hodnoty (dále jen „</w:t>
      </w:r>
      <w:r>
        <w:rPr>
          <w:rFonts w:cs="Arial" w:ascii="Arial" w:hAnsi="Arial"/>
          <w:b/>
        </w:rPr>
        <w:t>DPH</w:t>
      </w:r>
      <w:r>
        <w:rPr>
          <w:rFonts w:cs="Arial" w:ascii="Arial" w:hAnsi="Arial"/>
        </w:rPr>
        <w:t>“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nebo sníženou sazbu DPH nebo sdělení, že se jedná o plnění osvobozené od DP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ši DPH uvedenou v českých korunách a haléřích (zaokrouhlení na dvě desetinná míst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peněžního ústavu a číslo účtu, na který se má plati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ou cenu bez DPH, popř. i slevu, pokud není obsažena v jednotkové ceně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kaz na rozpis dílčích úhrad (je-li případné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a množství dodaného Zboží; 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stavení faktury, razítko a podpis Dodav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faktury musí být stejnopis dodacího listu s potvrzením převzetí dodávky bez jakýchkoli vad Objedn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splatnosti řádně vystavené faktury je 21 (slovy: dvacet jedna) dní ode dne jejího doručení Objednateli. Faktura se vždy platí bankovním převodem. Povinnost Objednatele plnit řádně a včas je splněna odesláním příslušné částky na účet Dodavatel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ude na Dílčí objednávce MŽP uvedeno označení „ODBOR FONDŮ EU“ nebo „ODDĚLENÍ NZÚ“ bude identifikace MŽP na faktuře uvedena v tomto znění: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fondů EU, Oddělení Technické pomoci odboru fondů EU</w:t>
      </w:r>
    </w:p>
    <w:p>
      <w:pPr>
        <w:pStyle w:val="Normal"/>
        <w:spacing w:lineRule="auto" w:line="276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ebo </w:t>
      </w:r>
      <w:r>
        <w:rPr>
          <w:rFonts w:cs="Arial" w:ascii="Arial" w:hAnsi="Arial"/>
          <w:b/>
        </w:rPr>
        <w:t>Oddělení NZÚ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stvo životního prostředí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šovická 1442/65, 100 10 Praha 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opačném případě bude faktura vrácena zpět Dodavateli a bude postupováno dle odstavce 5.10 tohoto článk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uje zálohové platby.</w:t>
      </w:r>
      <w:bookmarkStart w:id="11" w:name="_Hlt417377698"/>
      <w:bookmarkEnd w:id="11"/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bude-li faktura obsahovat stanovené náležitosti nebo v ní nebudou správně uvedené údaje, je Objednatel oprávněn vrátit ji ve lhůtě splatnosti Dodavateli s uvedením chybějících náležitostí nebo nesprávných údajů. V takovém případě se přeruší doba splatnosti této faktury a nová lhůta splatnosti počne běžet doručením opravené faktury Objednateli.</w:t>
      </w:r>
    </w:p>
    <w:p>
      <w:pPr>
        <w:pStyle w:val="Normal"/>
        <w:numPr>
          <w:ilvl w:val="1"/>
          <w:numId w:val="5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ed uzavřením této Dohody přezkoumal a prověřil možnosti a podmínky dodání Zboží a potvrzuje, že Zboží lze za Cenu a stanovených podmínek dodat tak, aby spolehlivě sloužilo požadovanému účelu. Uzavřením této Dohody Dodavatel vyjadřuje a potvrzuje, že Cena je stanovena správně a dostatečně. Cena zahrnuje splnění veškerých povinností Dodavatele, nákladů Dodavatele a všechny věci a činnosti nezbytné pro řádné dodání Zboží a dále odstranění veškerých jeho případných vad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ráva a povinnosti DODAVATELE a objedn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Dodavatel je povinen plnit své závazky vyplývající z této Dohody za podmínek stanovených touto Dohodou, a to vždy s maximálně možným vynaložením odborné péče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>Dodavatel se zavazuje na základě písemného požadavku Objednatele informovat bez zbytečného odkladu Objednatele o veškerých skutečnostech, které jsou významné pro plnění závazků a zejména o skutečnostech, které mohou být významné pro rozhodování Objednatele ve věcech této Dohod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>Dodavatel je vždy povinen při poskytování plnění dle této Dohody postupovat s odbornou péčí a v souladu se svými povinnostmi stanovenými touto Dohodou a v souladu s obecně závaznými právními pře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Dodavatel se zavazuje svou činnost uskutečňovat v souladu se zájmy Objednatele a při veškeré své činnosti dbát na dobré jméno Objednatele a nedopustit se jednání, které by mohlo dobré jméno Objednatele jakkoliv ohrozit nebo poškodi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>Dodavatel se zavazuje poskytovat plnění dle této Dohody svými zaměstnanci, popřípadě i jinými za tímto účelem pověřenými osoba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Dodavatel je povinen realizovat Dílčí objednávky na své náklady a na své nebezpečí.</w:t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>Dodavatel se zavazuje dodávat Objednateli Zboží ve standardní kvalitě, nové, nepoužité a bez vad, v dohodnutém množství, v obvyklém balení a v dohodnutých lhůtá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Dodavatel se zavazuje splnit Dílčí objednávky ode dne uzavření této Dohody (přijetí písemných Dílčích objednávek) ve sjednané lhůtě. Nebyla-li při realizaci Dílčích objednávek lhůta plnění výslovně sjednána, pak: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při požadavku plnění více než 10 (slovy: deseti) Položek bude lhůta dodání do 3 (slovy: tří) pracovních dnů od potvrzení Dílčí objednávky Dodavatelem způsobem stanoveným v čl. IV. této Dohody jestliže nebude s Objednatelem písemně dohodnuto jinak; a</w:t>
      </w:r>
    </w:p>
    <w:p>
      <w:pPr>
        <w:pStyle w:val="Normal"/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při požadavku plnění do 10 (slovy: deseti) Položek včetně, bude lhůta dodání následující pracovní den po potvrzení Dílčí objednávky Dodavatelem způsobem stanoveným v čl. IV. této Dohody jestliže nebude s Objednatelem písemně dohodnuto jina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 xml:space="preserve">Dodavatel se zavazuje zřídit pro Objednatele speciální verzi internetového obchodu, která bude sloužit pro objednávání Zboží pouze pro Oprávněné osoby Objednatele. V nabídce tohoto internetového obchodu budou k dispozici pouze Položky uvedené v Příloze č. 2 této Dohody v návaznosti na způsob objednávání dle článku IV. odst. 4.1 této Dohody. Adresa tohoto internetového obchodu je </w:t>
      </w:r>
      <w:r>
        <w:rPr>
          <w:rFonts w:cs="Arial" w:ascii="Arial" w:hAnsi="Arial"/>
          <w:bCs/>
          <w:iCs/>
          <w:highlight w:val="green"/>
        </w:rPr>
        <w:t>[●]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Vyhledávání jednotlivých položek bude probíhat mimo jiné pomocí označení položky (a to i zkráceného) a kódu položky v souladu s Přílohou č. 2 Dohody.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Dodavatel se zavazuje zajistit dodání objednaného Zboží nákladním vozem s hydraulickým čelem pro zajištění lepší manipulace při přejímce Zboží v sídle Objednatele, bude-li to dle povahy Zboží případné.</w:t>
      </w:r>
    </w:p>
    <w:p>
      <w:pPr>
        <w:pStyle w:val="TextBodyIndent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>Dodavatel se zavazuje uhradit Objednateli veškerou škodu, která mu vznikne při realizaci této Dohody v případě, že poskytované plnění se ukáže být nedostatečné, neúplné a/nebo v rozporu s touto Dohodou či s právními předpisy. Pro tento případ má MŽP právo od této Dohody odstoupit. Dodavatel se zavazuje postupovat při poskytování plnění dle této Dohody v souladu s platnými právními předpisy České republiky, které bude interpretovat podle svého nejlepšího vědomí a svědomí a při vynaložení veškeré odborné péče.</w:t>
      </w:r>
    </w:p>
    <w:p>
      <w:pPr>
        <w:pStyle w:val="TextBodyIndent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Dodavatel tímto prohlašuje, že mu nejsou známy žádné okolnosti, které by bránily uzavření této Dohody a plnění závazků z ní vyplývajících.</w:t>
      </w:r>
    </w:p>
    <w:p>
      <w:pPr>
        <w:pStyle w:val="TextBodyIndent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Dodavatel prohlašuje, že má veškerá povolení a/nebo souhlasy či jakékoliv jiná rozhodnutí nezbytná pro řádné plnění jeho povinností vyplývajících z této Dohody.</w:t>
      </w:r>
    </w:p>
    <w:p>
      <w:pPr>
        <w:pStyle w:val="TextBodyIndent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>Dodavatel tímto prohlašuje, že dle jeho informací s ním nebylo zahájeno insolvenční řízení, není v úpadku ani nelze dle jeho informací tyto skutečnosti očekávat.</w:t>
      </w:r>
    </w:p>
    <w:p>
      <w:pPr>
        <w:pStyle w:val="TextBodyIndent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6.15 </w:t>
        <w:tab/>
        <w:t>Dodavatel bere na vědomí, že Objednatel na shora uvedené prohlášení a závazky spoléhá a bere je do úvahy při uzavírání této Dohod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6</w:t>
        <w:tab/>
        <w:t>Objednatel se zavazuje poskytnout Dodavateli úplné, pravdivé a včasné informace potřebné k řádnému plnění závazků Dodav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7</w:t>
        <w:tab/>
        <w:t>Objednatel poskytne Dodavateli veškerou součinnost, která se v průběhu plnění závazků Dodavatele dle této Dohody projeví jako potřebná pro toto plnění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8</w:t>
        <w:tab/>
        <w:t>Případné vady dodávky nebo konkrétního druhu Zboží je Objednatel povinen reklamovat neprodleně po jejich zjištění a dále bude postupováno v souladu s příslušnými ustanoveními Občanského zákoníku. Záruční doba na Zboží je stanovena v délce 6 měsíců od převzetí Zboží Objednatelem, pokud není výrobcem na obalu Zboží uvedena doba použitelnosti jiná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9</w:t>
        <w:tab/>
        <w:t>Dodavatel se zavazuje k součinnosti při výkonu finanční kontroly dle § 2e) zákona č. 320/2001 Sb., o finanční kontrole, ve znění pozdějších předpisů. Dodavatel se dále zavazuje umožnit všem oprávněným subjektům provést kontrolu dokladů souvisejících s plněním Veřejné zakázky, a to po dobu určenou k jejich archivaci v souladu s příslušnými právními předpisy. Dodavatel se dále zavazuje poskytnout MŽP i dalším kupujícím součinnost při plnění povinností vyplývajících z dalších právních předpisů (zejména zákon č. 134/2016 Sb. a zákon č. 340/2015 Sb.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právněné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menuje Oprávněné osoby, které ho budou zastupovat v záležitostech souvisejících s dodávkami Zboží do Dodacích míst. Seznam Oprávněných osob je uveden v Příloze č. 1 této Dohod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měnit Oprávněné osoby uvedené v odst. 7.1 tohoto článku, je však povinen takovou změnu bezodkladně písemně oznámit Dodavateli, přičemž o takovéto změně není třeba uzavírat dodatek k této Dohodě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lánek V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dpovědnost za šKODU</w:t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esou odpovědnost za způsobenou škodu v rámci platných právních předpisů a této Dohody. Smluvní strany se zavazují k vyvinutí maximálního úsilí k předcházení škodám a k minimalizaci vzniklých šk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ze Smluvních stran není odpovědná za škodu způsobenou prodlením druhé Smluvní strany s jejím vlastním plněn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ze Smluvních stran není odpovědná za prodlení způsobené okolnostmi vylučujícími odpovědnost. Za okolnosti vylučující odpovědnost se považuje překážka, jež nastala nezávisle na vůli povinné Smluvní strany a brání jí ve splnění její povinnosti, jestliže nelze rozumně předpokládat, že by povinná Smluvní strana tuto překážku nebo její následky odvrátila nebo překonala a dále, že by v době vzniku takovou překážku předvídala. Odpovědnost nevylučuje překážka, která vznikla teprve v době, kdy povinná Smluvní strana byla v prodlení s plněním své povinnosti a/nebo vznikla z důvodů jejích hospodářských poměrů. Účinky vylučující odpovědnost jsou omezeny pouze na dobu, dokud trvá překážka, s níž jsou tyto povinnosti spoje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upozornit druhou Smluvní stranu bez zbytečného odkladu na vzniklé okolnosti vylučující odpovědnost bránící řádnému plnění této Dohody. Strany se zavazují k vyvinutí maximálního úsilí k odvrácení a překonání okolností vylučujících odpovědno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je oprávněna požadovat náhradu škody i v případě, že se jedná o porušení povinnosti, na kterou se vztahuje smluvní poku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odpovědnost za škodu se řídí ustanoveními Občanského zákoníku. Škoda se hradí v penězích nebo, je-li to možné nebo účelné, uvedením do předešlého stavu podle volby Objednatele v konkrétním případě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X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mluvní pokuty a odstoupení od DOHODY</w:t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na základě doručení výzvy k úhradě druhé Smluvní straně. Splatnost smluvní pokuty je 21 (slovy: dvacet jedna) dní ode dne jejího doručení druhé Smluvní stra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Dodavatele s dodáním Zboží objednaného na základě Dílčí objednávky do Dodacího místa (tj. první až šestý den) je Dodavatel povinen uhradit Objednateli smluvní pokutu ve výši 0,05 % z ceny /hodnoty nedodaného Zboží za každý, byť započatý den prodl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Dodavatel nedodá v souladu s článkem VI. této Dohody objednané Zboží ani po 6 (slovy: šesti) dnech (tj. sedmý a následující dny) od požadovaného a jím potvrzeného termínu dodání, je Dodavatel povinen uhradit Objednateli smluvní pokutu ve výši 0,1 % z ceny /hodnoty nedodaného Zboží za každý, byť započatý den prodlení (tzn. za sedmý a následující dn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dalších povinností vyplývajících z článku VI. této Dohody ze strany Dodavatele je Dodavatel povinen uhradit MŽP smluvní pokutu ve výši 10.000,- Kč (slovy: deset tisíc korun českých) za každý takový případ.</w:t>
      </w:r>
    </w:p>
    <w:p>
      <w:pPr>
        <w:pStyle w:val="Normal"/>
        <w:spacing w:lineRule="auto" w:line="276" w:before="2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znikem nároku na smluvní pokutu, jejím vyúčtováním ani zaplacením není dotčen nárok Objednatele na úhradu vzniklé škody způsobené prodlením či porušením povinností v jakémkoli rozsah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ŽP je oprávněno odstoupit od této Dohody, jestliže zjistí, že Dodavatel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nabízel, dával, přijímal nebo zprostředkovával určité hodnoty s cílem ovlivnit chování nebo jednání kohokoliv, ať již státního úředníka nebo někoho jiného, přímo nebo nepřímo, v zadávacím řízení nebo při provádění této Dohody; nebo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zkresloval jakékoliv skutečnosti za účelem ovlivnění zadávacího řízení nebo provádění této Dohody ke škodě kupujících, včetně užití podvodných praktik k potlačení a snížení výhod volné a otevřené soutěže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X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STATNÍ UJEDNÁNÍ</w:t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contextualSpacing w:val="false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stoupení</w:t>
      </w:r>
      <w:r>
        <w:rPr>
          <w:rFonts w:cs="Arial" w:ascii="Arial" w:hAnsi="Arial"/>
        </w:rPr>
        <w:t>. Dodavatel není oprávněn postoupit jakákoli svá práva z této Dohody na Třetí osobu bez předchozího písemného souhlasu MŽP, a to ani částečně. Jakékoliv jednání učiněné v rozporu s tímto ustanovením je neplatné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dodavatelé.</w:t>
      </w:r>
      <w:r>
        <w:rPr>
          <w:rFonts w:cs="Arial" w:ascii="Arial" w:hAnsi="Arial"/>
        </w:rPr>
        <w:t xml:space="preserve"> V případě, že je předmět plnění či jakákoliv jeho část plněna prostřednictvím poddodavatele, je Dodavatel zavázán, jako by plnil sá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obní údaje</w:t>
      </w:r>
      <w:r>
        <w:rPr>
          <w:rFonts w:cs="Arial" w:ascii="Arial" w:hAnsi="Arial"/>
        </w:rPr>
        <w:t>. Dodavatel se zavazuje, že dostane-li se v průběhu plnění této Dohody do kontaktu s osobními údaji, bude je ochraňovat a nakládat s nimi v souladu s příslušnými právními předpisy. Smluvní strany se v případě kontaktu s osobními údaji, který bude spadat pod zákon č. 101/2000 Sb., o ochraně osobních údajů, ve znění pozdějších předpisů, zavazují uzavřít dodatek k této Dohodě spočívající v dohodě o zpracování takových osobních údaj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veřejnění:</w:t>
      </w:r>
      <w:r>
        <w:rPr>
          <w:rFonts w:cs="Arial" w:ascii="Arial" w:hAnsi="Arial"/>
        </w:rPr>
        <w:t xml:space="preserve"> Dodavatel uzavřením této Dohody výslovně souhlasí, aby tato Dohoda a/nebo její jakákoliv část či dodatky a související informace a metadata byla zveřejněna způsobem umožňující neomezenému počtu Třetích osob dálkový přístup a/nebo jiným vhodným způsobem v souladu s příslušnými právními předpis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XI.</w:t>
      </w:r>
    </w:p>
    <w:p>
      <w:pPr>
        <w:pStyle w:val="Heading2"/>
        <w:keepNext w:val="false"/>
        <w:spacing w:lineRule="auto" w:line="276"/>
        <w:rPr>
          <w:sz w:val="20"/>
        </w:rPr>
      </w:pPr>
      <w:r>
        <w:rPr>
          <w:sz w:val="20"/>
        </w:rPr>
        <w:t>ZÁVĚREČNÁ USTANOV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contextualSpacing w:val="false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dělitelnost</w:t>
      </w:r>
      <w:r>
        <w:rPr>
          <w:rFonts w:cs="Arial" w:ascii="Arial" w:hAnsi="Arial"/>
        </w:rPr>
        <w:t>. Pokud se jakékoli ustanovení této Dohody stane neplatným či nevymahatelným, nebude to mít vliv na platnost a vymahatelnost ostatních ustanovení této Dohody. Smluvní strany se zavazují nahradit neplatné nebo nevymahatelné ustanovení novým ustanovením, jehož znění bude odpovídat úmyslu vyjádřenému původním ustanovením a touto Dohodou jako celk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plnost</w:t>
      </w:r>
      <w:r>
        <w:rPr>
          <w:rFonts w:cs="Arial" w:ascii="Arial" w:hAnsi="Arial"/>
        </w:rPr>
        <w:t>. Tato Dohoda obsahuje úplnou dohodu Smluvních stran ve věci předmětu této Dohody, a nahrazuje veškeré ostatní písemné či ústní dohody učiněné ve věci předmětu této Doho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zdání se práva</w:t>
      </w:r>
      <w:r>
        <w:rPr>
          <w:rFonts w:cs="Arial" w:ascii="Arial" w:hAnsi="Arial"/>
        </w:rPr>
        <w:t>. Jestliže kterákoli ze Smluvních stran přehlédne nebo promine jakékoliv neplnění, porušení, prodlení nebo nedodržení nějaké povinnosti vyplývající z této Dohody, pak takové jednání nezakládá vzdání se takové povinnosti s ohledem na její trvající nebo následné neplnění, porušení nebo nedodržení a žádné takové vzdání se práva nebude považováno za účinné, pokud nebude pro každý jednotlivý případ vyjádřeno písem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ozhodné právo</w:t>
      </w:r>
      <w:r>
        <w:rPr>
          <w:rFonts w:cs="Arial" w:ascii="Arial" w:hAnsi="Arial"/>
        </w:rPr>
        <w:t>. Tato Dohoda a vztahy z ní vyplývající se řídí právním řádem České republiky a zejména Občanským zákoník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Změny a doplňky</w:t>
      </w:r>
      <w:r>
        <w:rPr>
          <w:rFonts w:cs="Arial" w:ascii="Arial" w:hAnsi="Arial"/>
        </w:rPr>
        <w:t>. Veškeré změny této Dohody (vyjma článku VII., odst. 7.2) musejí být vyhotoveny písemně formou číslovaných dodatků podepsaných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lohy této Dohody. Nedílnou součástí této Dohody jsou její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Příloha č. 1 - Seznam Dodacích míst a Oprávněných osob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Příloha č. 2 - Technická specifikace a cenová nabídka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tejnopisy</w:t>
      </w:r>
      <w:r>
        <w:rPr>
          <w:rFonts w:cs="Arial" w:ascii="Arial" w:hAnsi="Arial"/>
        </w:rPr>
        <w:t xml:space="preserve">. Tato Dohoda je vyhotovena v </w:t>
      </w:r>
      <w:r>
        <w:rPr>
          <w:rFonts w:cs="Arial" w:ascii="Arial" w:hAnsi="Arial"/>
          <w:bCs/>
          <w:iCs/>
          <w:highlight w:val="green"/>
        </w:rPr>
        <w:t>[●]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Cs/>
          <w:iCs/>
          <w:highlight w:val="green"/>
        </w:rPr>
        <w:t>[●]</w:t>
      </w:r>
      <w:r>
        <w:rPr>
          <w:rFonts w:cs="Arial" w:ascii="Arial" w:hAnsi="Arial"/>
        </w:rPr>
        <w:t xml:space="preserve">) stejnopisech s platností originálu, přičemž MŽP obdrží </w:t>
      </w:r>
      <w:r>
        <w:rPr>
          <w:rFonts w:cs="Arial" w:ascii="Arial" w:hAnsi="Arial"/>
          <w:bCs/>
          <w:iCs/>
          <w:highlight w:val="green"/>
        </w:rPr>
        <w:t>[●]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Cs/>
          <w:iCs/>
          <w:highlight w:val="green"/>
        </w:rPr>
        <w:t>[●]</w:t>
      </w:r>
      <w:r>
        <w:rPr>
          <w:rFonts w:cs="Arial" w:ascii="Arial" w:hAnsi="Arial"/>
        </w:rPr>
        <w:t xml:space="preserve">) vyhotovení, další kupující obdrží </w:t>
      </w:r>
      <w:r>
        <w:rPr>
          <w:rFonts w:cs="Arial" w:ascii="Arial" w:hAnsi="Arial"/>
          <w:bCs/>
          <w:iCs/>
          <w:highlight w:val="green"/>
        </w:rPr>
        <w:t>[●]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Cs/>
          <w:iCs/>
          <w:highlight w:val="green"/>
        </w:rPr>
        <w:t>[●]</w:t>
      </w:r>
      <w:r>
        <w:rPr>
          <w:rFonts w:cs="Arial" w:ascii="Arial" w:hAnsi="Arial"/>
        </w:rPr>
        <w:t xml:space="preserve">) vyhotovení a Dodavatel obdrží </w:t>
      </w:r>
      <w:r>
        <w:rPr>
          <w:rFonts w:cs="Arial" w:ascii="Arial" w:hAnsi="Arial"/>
          <w:bCs/>
          <w:iCs/>
          <w:highlight w:val="green"/>
        </w:rPr>
        <w:t>[●]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Cs/>
          <w:iCs/>
          <w:highlight w:val="green"/>
        </w:rPr>
        <w:t>[●]</w:t>
      </w:r>
      <w:r>
        <w:rPr>
          <w:rFonts w:cs="Arial" w:ascii="Arial" w:hAnsi="Arial"/>
        </w:rPr>
        <w:t>) vyhotov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tnost a účinnost</w:t>
      </w:r>
      <w:r>
        <w:rPr>
          <w:rFonts w:cs="Arial" w:ascii="Arial" w:hAnsi="Arial"/>
        </w:rPr>
        <w:t>. Tato Dohoda nabývá platnosti dnem jejího podpisu oběma Smluvními stranami a účinnosti dnem uveřejnění této Dohody v Informačním systému Registr smluv v souladu s příslušným právním předpisem. Uveřejnění této Dohody a příslušných metadat, popř. dodatků a dalších informací v Informačním systému Registr smluv provede MŽP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prohlašují, že si tuto Dohodu přečetly, s jejím zněním souhlasí a na důkaz pravé a svobodné vůle připojují níže své podpisy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2"/>
        <w:gridCol w:w="4583"/>
      </w:tblGrid>
      <w:tr>
        <w:trPr/>
        <w:tc>
          <w:tcPr>
            <w:tcW w:w="4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MŽP:</w:t>
            </w:r>
          </w:p>
        </w:tc>
        <w:tc>
          <w:tcPr>
            <w:tcW w:w="4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odavatele:</w:t>
            </w:r>
          </w:p>
        </w:tc>
      </w:tr>
      <w:tr>
        <w:trPr>
          <w:trHeight w:val="661" w:hRule="atLeast"/>
        </w:trPr>
        <w:tc>
          <w:tcPr>
            <w:tcW w:w="4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, dne </w:t>
            </w:r>
            <w:r>
              <w:rPr>
                <w:rFonts w:cs="Arial" w:ascii="Arial" w:hAnsi="Arial"/>
                <w:bCs/>
                <w:iCs/>
                <w:highlight w:val="green"/>
              </w:rPr>
              <w:t>[●]</w:t>
            </w:r>
          </w:p>
        </w:tc>
        <w:tc>
          <w:tcPr>
            <w:tcW w:w="4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bCs/>
                <w:caps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●</w:t>
            </w:r>
            <w:r>
              <w:rPr>
                <w:rFonts w:cs="Arial" w:ascii="Arial" w:hAnsi="Arial"/>
                <w:bCs/>
                <w:caps/>
                <w:highlight w:val="yellow"/>
              </w:rPr>
              <w:t>]</w:t>
            </w:r>
            <w:r>
              <w:rPr>
                <w:rFonts w:cs="Arial" w:ascii="Arial" w:hAnsi="Arial"/>
              </w:rPr>
              <w:t xml:space="preserve">, dne </w:t>
            </w:r>
            <w:r>
              <w:rPr>
                <w:rFonts w:cs="Arial" w:ascii="Arial" w:hAnsi="Arial"/>
                <w:bCs/>
                <w:caps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●</w:t>
            </w:r>
            <w:r>
              <w:rPr>
                <w:rFonts w:cs="Arial" w:ascii="Arial" w:hAnsi="Arial"/>
                <w:bCs/>
                <w:caps/>
                <w:highlight w:val="yellow"/>
              </w:rPr>
              <w:t>]</w:t>
            </w:r>
          </w:p>
        </w:tc>
      </w:tr>
      <w:tr>
        <w:trPr>
          <w:trHeight w:val="991" w:hRule="atLeast"/>
        </w:trPr>
        <w:tc>
          <w:tcPr>
            <w:tcW w:w="4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  <w:tc>
          <w:tcPr>
            <w:tcW w:w="4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4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Martina Setzer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odboru provozn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Ministerstvo životního prostředí</w:t>
            </w:r>
          </w:p>
        </w:tc>
        <w:tc>
          <w:tcPr>
            <w:tcW w:w="4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●</w:t>
            </w:r>
            <w:r>
              <w:rPr>
                <w:rFonts w:cs="Arial" w:ascii="Arial" w:hAnsi="Arial"/>
                <w:b/>
                <w:bCs/>
                <w:caps/>
                <w:highlight w:val="yellow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aps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●</w:t>
            </w:r>
            <w:r>
              <w:rPr>
                <w:rFonts w:cs="Arial" w:ascii="Arial" w:hAnsi="Arial"/>
                <w:bCs/>
                <w:caps/>
                <w:highlight w:val="yellow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aps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●</w:t>
            </w:r>
            <w:r>
              <w:rPr>
                <w:rFonts w:cs="Arial" w:ascii="Arial" w:hAnsi="Arial"/>
                <w:bCs/>
                <w:caps/>
                <w:highlight w:val="yellow"/>
              </w:rPr>
              <w:t>]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1 - Seznam Dodacích míst a Oprávněných osob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[BUDE DOPLNĚNO MŽP V AKTUÁLNÍ PODOBĚ PŘED UZAVŘENÍM TÉTO RÁMCOVÉ DOHODY</w:t>
        <w:br/>
        <w:t>DLE PŘÍLOHY Č. 7 ZADÁVACÍ DOKUMENTACE NA TUTO VEŘEJNOU ZAKÁZKU]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2 - Technická specifikace a cenová nabídka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[BUDE DOPLNĚNO MŽP V AKTUÁLNÍ PODOBĚ PŘED UZAVŘENÍM TÉTO RÁMCOVÉ DOHODY</w:t>
        <w:br/>
        <w:t>DLE PŘÍLOHY Č. 8 ZADÁVACÍ DOKUMENTACE NA TUTO VEŘEJNOU ZAKÁZKU</w:t>
        <w:br/>
        <w:t>A DLE NABÍDKY VYBRANÉHO ÚČASTNÍKA ZADÁVACÍHO ŘÍZENÍ]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247" w:right="1247" w:gutter="0" w:header="567" w:top="1418" w:footer="346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obyeejné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ínka na zřízení internetové obchodu platí pouze pro vítězného účastníka zadávacího řízení, a to před podpisem této Dohody. Součásti zřízení internetového obchodu je vytvoření stručného a přehledného návodu pro správné používání tohoto internetového obchodu, který Dodavatel rozešle elektronickou cestou všem Oprávněným osobám Objednatele dle této Doh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498" w:leader="none"/>
      </w:tabs>
      <w:ind w:right="-473" w:hanging="0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6 - Rámcová dohoda</w:t>
    </w:r>
    <w:r>
      <w:rPr>
        <w:rFonts w:cs="Arial" w:ascii="Arial" w:hAnsi="Arial"/>
        <w:bCs/>
        <w:iCs/>
      </w:rPr>
      <w:t xml:space="preserve"> </w:t>
      <w:tab/>
      <w:tab/>
      <w:t xml:space="preserve">Evidenční číslo přidělené z Centrální evidence smluv: </w:t>
    </w:r>
    <w:r>
      <w:rPr>
        <w:rFonts w:cs="Arial" w:ascii="Arial" w:hAnsi="Arial"/>
        <w:bCs/>
        <w:iCs/>
        <w:highlight w:val="green"/>
      </w:rPr>
      <w:t>[●]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498" w:leader="none"/>
      </w:tabs>
      <w:ind w:right="-473" w:hanging="0"/>
      <w:rPr>
        <w:rFonts w:ascii="Arial" w:hAnsi="Arial" w:cs="Arial"/>
      </w:rPr>
    </w:pPr>
    <w:r>
      <w:rPr>
        <w:rFonts w:cs="Arial" w:ascii="Arial" w:hAnsi="Arial"/>
      </w:rPr>
      <w:t xml:space="preserve">Dodávky kancelářských potřeb pro resort MŽP 2018 – 2021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498" w:leader="none"/>
      </w:tabs>
      <w:ind w:right="-47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498" w:leader="none"/>
      </w:tabs>
      <w:ind w:right="-473" w:hanging="0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6 - Rámcová dohoda</w:t>
    </w:r>
    <w:r>
      <w:rPr>
        <w:rFonts w:cs="Arial" w:ascii="Arial" w:hAnsi="Arial"/>
        <w:bCs/>
        <w:iCs/>
      </w:rPr>
      <w:t xml:space="preserve"> </w:t>
      <w:tab/>
      <w:tab/>
      <w:t xml:space="preserve">Evidenční číslo přidělené z Centrální evidence smluv: </w:t>
    </w:r>
    <w:r>
      <w:rPr>
        <w:rFonts w:cs="Arial" w:ascii="Arial" w:hAnsi="Arial"/>
        <w:bCs/>
        <w:iCs/>
        <w:highlight w:val="green"/>
      </w:rPr>
      <w:t>[●]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498" w:leader="none"/>
      </w:tabs>
      <w:ind w:right="-473" w:hanging="0"/>
      <w:rPr>
        <w:rFonts w:ascii="Arial" w:hAnsi="Arial" w:cs="Arial"/>
      </w:rPr>
    </w:pPr>
    <w:r>
      <w:rPr>
        <w:rFonts w:cs="Arial" w:ascii="Arial" w:hAnsi="Arial"/>
      </w:rPr>
      <w:t xml:space="preserve">Dodávky kancelářských potřeb pro resort MŽP 2018 – 2021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498" w:leader="none"/>
      </w:tabs>
      <w:ind w:right="-47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d6c"/>
    <w:pPr>
      <w:widowControl w:val="false"/>
      <w:bidi w:val="0"/>
      <w:spacing w:lineRule="auto" w:line="240" w:before="0" w:after="0"/>
      <w:jc w:val="left"/>
    </w:pPr>
    <w:rPr>
      <w:rFonts w:ascii="Times New Roman obyeejné" w:hAnsi="Times New Roman obyeejné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5d6c"/>
    <w:pPr>
      <w:keepNext w:val="true"/>
      <w:widowControl/>
      <w:spacing w:before="561" w:after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link w:val="Nadpis2Char"/>
    <w:qFormat/>
    <w:rsid w:val="00dd5d6c"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rsid w:val="00dd5d6c"/>
    <w:pPr>
      <w:keepNext w:val="true"/>
      <w:widowControl/>
      <w:jc w:val="center"/>
      <w:outlineLvl w:val="2"/>
    </w:pPr>
    <w:rPr>
      <w:rFonts w:ascii="Arial" w:hAnsi="Arial" w:cs="Arial"/>
      <w:b/>
      <w:bCs/>
      <w:sz w:val="32"/>
      <w:szCs w:val="36"/>
      <w:lang w:val="en-US"/>
    </w:rPr>
  </w:style>
  <w:style w:type="paragraph" w:styleId="Heading4">
    <w:name w:val="Heading 4"/>
    <w:basedOn w:val="Normal"/>
    <w:next w:val="Normal"/>
    <w:link w:val="Nadpis4Char"/>
    <w:qFormat/>
    <w:rsid w:val="00dd5d6c"/>
    <w:pPr>
      <w:keepNext w:val="true"/>
      <w:jc w:val="center"/>
      <w:outlineLvl w:val="3"/>
    </w:pPr>
    <w:rPr>
      <w:rFonts w:ascii="Arial" w:hAnsi="Arial" w:cs="Arial"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5d6c"/>
    <w:rPr>
      <w:rFonts w:ascii="Arial" w:hAnsi="Arial" w:eastAsia="Times New Roman" w:cs="Arial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d5d6c"/>
    <w:rPr>
      <w:rFonts w:ascii="Arial" w:hAnsi="Arial" w:eastAsia="Times New Roman" w:cs="Arial"/>
      <w:b/>
      <w:bCs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5d6c"/>
    <w:rPr>
      <w:rFonts w:ascii="Arial" w:hAnsi="Arial" w:eastAsia="Times New Roman" w:cs="Arial"/>
      <w:b/>
      <w:bCs/>
      <w:sz w:val="32"/>
      <w:szCs w:val="36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dd5d6c"/>
    <w:rPr>
      <w:rFonts w:ascii="Arial" w:hAnsi="Arial" w:eastAsia="Times New Roman" w:cs="Arial"/>
      <w:i/>
      <w:iCs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d5d6c"/>
    <w:rPr>
      <w:rFonts w:ascii="Tahoma" w:hAnsi="Tahoma" w:eastAsia="Times New Roman" w:cs="Tahom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5d6c"/>
    <w:rPr>
      <w:rFonts w:ascii="Times New Roman obyeejné" w:hAnsi="Times New Roman obyeejné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d6c"/>
    <w:rPr>
      <w:rFonts w:ascii="Times New Roman obyeejné" w:hAnsi="Times New Roman obyeejné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d5d6c"/>
    <w:rPr>
      <w:rFonts w:ascii="Tahoma" w:hAnsi="Tahoma" w:eastAsia="Times New Roman" w:cs="Tahoma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5d6c"/>
    <w:rPr>
      <w:rFonts w:ascii="Tahoma" w:hAnsi="Tahoma" w:eastAsia="Times New Roman" w:cs="Tahoma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d5d6c"/>
    <w:rPr>
      <w:rFonts w:ascii="Tahoma" w:hAnsi="Tahoma" w:eastAsia="Times New Roman" w:cs="Tahoma"/>
      <w:i/>
      <w:i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dd5d6c"/>
    <w:rPr/>
  </w:style>
  <w:style w:type="character" w:styleId="Zkladntext2Char" w:customStyle="1">
    <w:name w:val="Základní text 2 Char"/>
    <w:basedOn w:val="DefaultParagraphFont"/>
    <w:link w:val="BodyText2"/>
    <w:qFormat/>
    <w:rsid w:val="00dd5d6c"/>
    <w:rPr>
      <w:rFonts w:ascii="Tahoma" w:hAnsi="Tahoma" w:eastAsia="Times New Roman" w:cs="Tahoma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d5d6c"/>
    <w:rPr>
      <w:rFonts w:ascii="Arial" w:hAnsi="Arial" w:eastAsia="Times New Roman" w:cs="Arial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5d6c"/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d5d6c"/>
    <w:rPr>
      <w:rFonts w:ascii="Tahoma" w:hAnsi="Tahoma" w:eastAsia="Times New Roman" w:cs="Tahoma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dd5d6c"/>
    <w:rPr/>
  </w:style>
  <w:style w:type="character" w:styleId="InternetLink">
    <w:name w:val="Hyperlink"/>
    <w:rsid w:val="00dd5d6c"/>
    <w:rPr>
      <w:color w:val="0000FF"/>
      <w:u w:val="single"/>
    </w:rPr>
  </w:style>
  <w:style w:type="character" w:styleId="Annotationreference">
    <w:name w:val="annotation reference"/>
    <w:semiHidden/>
    <w:qFormat/>
    <w:rsid w:val="00dd5d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d5d6c"/>
    <w:rPr>
      <w:rFonts w:ascii="Times New Roman obyeejné" w:hAnsi="Times New Roman obyeejné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d5d6c"/>
    <w:rPr>
      <w:rFonts w:ascii="Times New Roman obyeejné" w:hAnsi="Times New Roman obyeejné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2591"/>
    <w:rPr>
      <w:rFonts w:ascii="Times New Roman obyeejné" w:hAnsi="Times New Roman obyeejné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5d6c"/>
    <w:pPr>
      <w:widowControl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qFormat/>
    <w:rsid w:val="00dd5d6c"/>
    <w:pPr>
      <w:widowControl w:val="false"/>
      <w:bidi w:val="0"/>
      <w:spacing w:lineRule="auto" w:line="240" w:before="0" w:after="0"/>
      <w:ind w:left="720" w:hanging="0"/>
      <w:jc w:val="both"/>
    </w:pPr>
    <w:rPr>
      <w:rFonts w:ascii="Times New Roman obyeejné" w:hAnsi="Times New Roman obyeejné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rsid w:val="00dd5d6c"/>
    <w:pPr>
      <w:tabs>
        <w:tab w:val="clear" w:pos="708"/>
        <w:tab w:val="left" w:pos="720" w:leader="none"/>
      </w:tabs>
      <w:ind w:left="720" w:hanging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5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d5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dd5d6c"/>
    <w:pPr>
      <w:ind w:left="72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link w:val="Zkladntextodsazen3Char"/>
    <w:qFormat/>
    <w:rsid w:val="00dd5d6c"/>
    <w:pPr>
      <w:ind w:left="2880" w:hanging="2880"/>
      <w:jc w:val="both"/>
    </w:pPr>
    <w:rPr>
      <w:rFonts w:ascii="Tahoma" w:hAnsi="Tahoma" w:cs="Tahoma"/>
      <w:i/>
      <w:iCs/>
    </w:rPr>
  </w:style>
  <w:style w:type="paragraph" w:styleId="Quick1" w:customStyle="1">
    <w:name w:val="Quick 1."/>
    <w:qFormat/>
    <w:rsid w:val="00dd5d6c"/>
    <w:pPr>
      <w:widowControl w:val="false"/>
      <w:bidi w:val="0"/>
      <w:spacing w:lineRule="auto" w:line="240" w:before="0" w:after="0"/>
      <w:ind w:left="-144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dd5d6c"/>
    <w:pPr>
      <w:jc w:val="both"/>
    </w:pPr>
    <w:rPr>
      <w:rFonts w:ascii="Tahoma" w:hAnsi="Tahoma" w:cs="Tahoma"/>
    </w:rPr>
  </w:style>
  <w:style w:type="paragraph" w:styleId="Text" w:customStyle="1">
    <w:name w:val="Text"/>
    <w:basedOn w:val="Normal"/>
    <w:qFormat/>
    <w:rsid w:val="00dd5d6c"/>
    <w:pPr>
      <w:widowControl/>
      <w:overflowPunct w:val="true"/>
      <w:spacing w:before="0" w:after="240"/>
      <w:ind w:firstLine="1440"/>
      <w:textAlignment w:val="baseline"/>
    </w:pPr>
    <w:rPr>
      <w:rFonts w:ascii="Times New Roman" w:hAnsi="Times New Roman"/>
      <w:sz w:val="24"/>
      <w:lang w:eastAsia="en-US"/>
    </w:rPr>
  </w:style>
  <w:style w:type="paragraph" w:styleId="BodyText3">
    <w:name w:val="Body Text 3"/>
    <w:basedOn w:val="Normal"/>
    <w:link w:val="Zkladntext3Char"/>
    <w:qFormat/>
    <w:rsid w:val="00dd5d6c"/>
    <w:pPr>
      <w:widowControl/>
      <w:jc w:val="both"/>
    </w:pPr>
    <w:rPr>
      <w:rFonts w:ascii="Arial" w:hAnsi="Arial" w:cs="Arial"/>
      <w:sz w:val="22"/>
    </w:rPr>
  </w:style>
  <w:style w:type="paragraph" w:styleId="Title">
    <w:name w:val="Title"/>
    <w:basedOn w:val="Normal"/>
    <w:link w:val="NzevChar"/>
    <w:qFormat/>
    <w:rsid w:val="00dd5d6c"/>
    <w:pPr>
      <w:widowControl/>
      <w:jc w:val="center"/>
    </w:pPr>
    <w:rPr>
      <w:rFonts w:ascii="Times New Roman" w:hAnsi="Times New Roman"/>
      <w:b/>
      <w:bCs/>
      <w:smallCaps/>
      <w:sz w:val="28"/>
      <w:szCs w:val="28"/>
      <w:lang w:val="en-GB"/>
    </w:rPr>
  </w:style>
  <w:style w:type="paragraph" w:styleId="BalloonText">
    <w:name w:val="Balloon Text"/>
    <w:basedOn w:val="Normal"/>
    <w:link w:val="TextbublinyChar"/>
    <w:semiHidden/>
    <w:qFormat/>
    <w:rsid w:val="00dd5d6c"/>
    <w:pPr/>
    <w:rPr>
      <w:rFonts w:ascii="Tahoma" w:hAnsi="Tahoma" w:cs="Tahoma"/>
      <w:sz w:val="16"/>
      <w:szCs w:val="16"/>
    </w:rPr>
  </w:style>
  <w:style w:type="paragraph" w:styleId="Slovn" w:customStyle="1">
    <w:name w:val="Číslování"/>
    <w:basedOn w:val="Normal"/>
    <w:qFormat/>
    <w:rsid w:val="00dd5d6c"/>
    <w:pPr>
      <w:widowControl/>
      <w:tabs>
        <w:tab w:val="clear" w:pos="708"/>
        <w:tab w:val="left" w:pos="567" w:leader="none"/>
      </w:tabs>
      <w:ind w:left="567" w:hanging="567"/>
    </w:pPr>
    <w:rPr>
      <w:rFonts w:ascii="Times New Roman" w:hAnsi="Times New Roman"/>
    </w:rPr>
  </w:style>
  <w:style w:type="paragraph" w:styleId="Annotationtext">
    <w:name w:val="annotation text"/>
    <w:basedOn w:val="Normal"/>
    <w:link w:val="TextkomenteChar"/>
    <w:semiHidden/>
    <w:qFormat/>
    <w:rsid w:val="00dd5d6c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d5d6c"/>
    <w:pPr/>
    <w:rPr>
      <w:b/>
      <w:bCs/>
    </w:rPr>
  </w:style>
  <w:style w:type="paragraph" w:styleId="Normal1" w:customStyle="1">
    <w:name w:val="Normal1"/>
    <w:basedOn w:val="Normal"/>
    <w:qFormat/>
    <w:rsid w:val="0001420f"/>
    <w:pPr>
      <w:widowControl/>
      <w:spacing w:before="120" w:after="120"/>
      <w:jc w:val="both"/>
    </w:pPr>
    <w:rPr>
      <w:rFonts w:ascii="Times New Roman" w:hAnsi="Times New Roman"/>
      <w:sz w:val="22"/>
      <w:lang w:val="en-GB" w:eastAsia="en-US"/>
    </w:rPr>
  </w:style>
  <w:style w:type="paragraph" w:styleId="ListParagraph">
    <w:name w:val="List Paragraph"/>
    <w:basedOn w:val="Normal"/>
    <w:uiPriority w:val="34"/>
    <w:qFormat/>
    <w:rsid w:val="007821b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259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5d6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6B8AC-7601-4D17-8DE1-AFF3EC714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5</Pages>
  <Words>4162</Words>
  <Characters>24559</Characters>
  <CharactersWithSpaces>28664</CharactersWithSpaces>
  <Paragraphs>57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8:00Z</dcterms:created>
  <dc:creator>user</dc:creator>
  <dc:description/>
  <dc:language>en-US</dc:language>
  <cp:lastModifiedBy>user</cp:lastModifiedBy>
  <dcterms:modified xsi:type="dcterms:W3CDTF">2018-02-01T12:14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