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  <w:highlight w:val="white"/>
        </w:rPr>
        <w:t xml:space="preserve">Realizační smlou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rámcové dohody k veřejné zakázce s názvem „</w:t>
      </w:r>
      <w:r>
        <w:rPr>
          <w:b/>
          <w:sz w:val="22"/>
          <w:szCs w:val="22"/>
        </w:rPr>
        <w:t>Rámcová dohoda pro p</w:t>
      </w:r>
      <w:r>
        <w:rPr>
          <w:b/>
          <w:bCs/>
          <w:sz w:val="22"/>
          <w:szCs w:val="22"/>
        </w:rPr>
        <w:t>ráce v lesních školkách a klonových archivech v roce 2018</w:t>
      </w:r>
      <w:r>
        <w:rPr>
          <w:sz w:val="22"/>
          <w:szCs w:val="2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Rámcová dohoda“)</w:t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na základě Rámcové dohody tuto realizační smlouvu k minitendru č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éž jako „realizační 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 SMLOUV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outo realizační smlouvou jsou sjednány konkrétní podmínky plnění, které jsou přesně vymezeny ve Výzvě k podání nabídek do minitendru a Rámcové dohody, včetně smluvních podmínek vyplývajících ze zadávací dokumentace a jejích všech příloh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pro objednavatele provede na svůj náklad a nebezpečí dílo, které je uvedeno ve Výzvě k podání nabídky do minitendr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vatel se zavazuje dílo dodané zhotovitelem v souladu s touto realizační smlouvou převzít a zhotoviteli za něj při splnění podmínek dle této realizační smlouvy zaplatit dohodnutou cenu díla uvedenou v článku 4 této realizační smlouv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 předmět plnění této realizační smlouvy využít jen poddodavatele a zaměstnance, které uvedl v nabídce na tuto realizační smlouvu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SAH, MÍSTO A ČAS PLNĚ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, místo a čas plnění je uvedeno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podmínky plnění jsou uvedeny ve Výzvě k podání nabídky do minitendru, která je nedílnou přílohou č. 1 této realizační smlouvy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DÍL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cenu díla dle Přílohy č. 2 Položkový rozpočet této realizační smlouvy, v maximální výši čerpání do 130,- Kč/hod bez DP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aná cena minitendru se může lišit v případě v závislosti na požadavku objednatele dokončit dílo v jiných než předpokládaných přirážkách a srážkách dle technologického listu uvedeného ve Výzvě k podání nabídky do minitendru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 z přidané hodnoty bude účtována ve výši určené podle právních předpisů platných ke dni uskutečnění zdanitelného plnění. V případě, že v době, kdy bude předmět realizační smlouvy dokončen a sazba DPH bude zákonem o dani z přidané hodnoty zvýšena nebo snížena je povinností účtovat daň podle aktuálního znění zákona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realizační smlouvy v souladu se zákonem č. 134/2016 Sb., o zadávání veřejných zakázek, v platném znění a souvisejícími právními předpisy, zejména zákona č. 340/2015 Sb., o zvláštních podmínkách účinnosti některých smluv, uveřejňování těchto smluv a o registru smluv (zákon o registru smluv), v platném znění. Zveřejnění obsahu této realizační smlouvy nemůže být považováno za porušení povinnosti mlčenlivosti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oskytne zhotoviteli údaje potřebné k plnění díla realizační smlouvy. Zhotovitel takto získané údaje použije pouze pro plnění realizační smlouvy a neposkytne je třetí straně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realizační smlouvy, jestliže zjistí, že zhotovitel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 cílem ovlivnit chování nebo jednání kohokoliv, ať již státního úředníka nebo někoho jiného, přímo nebo nepřímo, v zadávacím řízení nebo při provádění realizační smlouvy;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realizační smlouvy ke škodě objednatele, včetně užití podvodných praktik k potlačení a snížení výhod volné a otevřené soutěž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této realizační smlouvy budou uskutečňovány formou písemných očíslovaných dodatků podepsanými oprávněnými zástupci obou smluvních stran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realizační smlouva je vyhotovena ve dvou stejnopisech, z nichž jeden obdrží objednatel a jeden zhotovitel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lnění díla této realizační smlouvy je zhotovitel povinen řídit se smluvními podmínkami dle rámcové dohody, zadávací dokumentací a dalšími právními předpisy upravující předmět plnění dle 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neupravené touto realizační smlouvou se řídí příslušnými ustanoveními zákona č. 89/2012 Sb. občanský zákoník, ve znění pozdějších předpisů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á neplatnost některého ujednání realizační smlouvy nemá vliv na platnost ostatních ustanovení. Strany realizační smlouvy se v tomto případě zavazují poskytnout si vzájemnou součinnost k uzavření dodatku k realizační smlouvě, kde bude neplatná část realizační smlouvy nahrazena novým ujednáním, a to ve lhůtě do 14 dnů poté, co tato potřeba vyvstane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se před podpisem smlouvy seznámil se všemi podmínkami, které by mohly mít vliv na plnění jeho závazků z této realizační smlouvy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realizační smlouvy jsou její přílohy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ční smlouva nabývá platnosti a účinnosti v případě povinnosti uveřejnění v registru smluv dle zákona o registru smluv, v ostatních případech dnem podpisu oprávněnými osobami smluvních stran.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 č. 1 – Položkový rozpočet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 –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dne ……………….                           V …………………. dne …………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  zhotovitel: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PR1: Položkov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áce v lesních školkách a klonových archivech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9"/>
        <w:gridCol w:w="1417"/>
        <w:gridCol w:w="2409"/>
        <w:gridCol w:w="2301"/>
      </w:tblGrid>
      <w:tr>
        <w:trPr/>
        <w:tc>
          <w:tcPr>
            <w:tcW w:w="152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Číslo činnosti</w:t>
            </w:r>
          </w:p>
        </w:tc>
        <w:tc>
          <w:tcPr>
            <w:tcW w:w="155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Zkrácený název</w:t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Tech. jednotka (TJ)</w:t>
            </w:r>
          </w:p>
        </w:tc>
        <w:tc>
          <w:tcPr>
            <w:tcW w:w="240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Nabídková cena v Kč bez DPH</w:t>
            </w:r>
          </w:p>
        </w:tc>
        <w:tc>
          <w:tcPr>
            <w:tcW w:w="230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Nabídková cena v Kč včetně DPH</w:t>
            </w:r>
          </w:p>
        </w:tc>
      </w:tr>
      <w:tr>
        <w:trPr>
          <w:trHeight w:val="57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ŠK 2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MP-L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lang w:val="cs-CZ" w:bidi="ar-SA"/>
              </w:rPr>
              <w:t>ho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color w:val="FF0000"/>
              </w:rPr>
            </w:pPr>
            <w:r>
              <w:rPr>
                <w:rFonts w:ascii="Book Antiqua" w:hAnsi="Book Antiqua"/>
                <w:color w:val="FF0000"/>
                <w:kern w:val="0"/>
                <w:lang w:val="cs-CZ" w:bidi="ar-SA"/>
              </w:rPr>
              <w:t>Doplní uchazeč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color w:val="FF0000"/>
                <w:kern w:val="0"/>
                <w:lang w:val="cs-CZ" w:bidi="ar-SA"/>
              </w:rPr>
              <w:t>Doplní uchazeč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234281/0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ind w:right="-4677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elefon: </w:t>
        <w:tab/>
        <w:tab/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zastoupený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</w:r>
      <w:r>
        <w:rPr>
          <w:sz w:val="22"/>
          <w:szCs w:val="22"/>
          <w:highlight w:val="yellow"/>
        </w:rPr>
        <w:t>ano/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  <w:highlight w:val="yellow"/>
        </w:rPr>
        <w:t>……………………………………………………..</w:t>
      </w:r>
    </w:p>
    <w:p>
      <w:pPr>
        <w:pStyle w:val="Normal"/>
        <w:ind w:right="-467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right="-4537" w:hanging="0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9072"/>
        <w:tab w:val="left" w:pos="3980" w:leader="none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e4983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9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e49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9e4983"/>
    <w:rPr/>
  </w:style>
  <w:style w:type="character" w:styleId="Annotationreference">
    <w:name w:val="annotation reference"/>
    <w:basedOn w:val="DefaultParagraphFont"/>
    <w:semiHidden/>
    <w:unhideWhenUsed/>
    <w:qFormat/>
    <w:rsid w:val="009d0a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a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0a9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a9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4983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e49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semiHidden/>
    <w:qFormat/>
    <w:rsid w:val="009e4983"/>
    <w:pPr>
      <w:spacing w:before="0" w:after="120"/>
      <w:ind w:left="283" w:hanging="0"/>
    </w:pPr>
    <w:rPr>
      <w:sz w:val="16"/>
      <w:szCs w:val="16"/>
    </w:rPr>
  </w:style>
  <w:style w:type="paragraph" w:styleId="ClanekC" w:customStyle="1">
    <w:name w:val="ClanekC"/>
    <w:qFormat/>
    <w:rsid w:val="009e498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9e49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qFormat/>
    <w:rsid w:val="009e4983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a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0a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a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45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39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C07B6-2363-4664-8E0C-7E8B111CB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08</Words>
  <Characters>5953</Characters>
  <CharactersWithSpaces>694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1:00Z</dcterms:created>
  <dc:creator>Kuba</dc:creator>
  <dc:description/>
  <dc:language>en-US</dc:language>
  <cp:lastModifiedBy>hazukova</cp:lastModifiedBy>
  <cp:lastPrinted>2017-02-17T13:59:00Z</cp:lastPrinted>
  <dcterms:modified xsi:type="dcterms:W3CDTF">2018-01-16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