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sz w:val="32"/>
          <w:szCs w:val="32"/>
        </w:rPr>
        <w:t>Rámcová dohoda k ve</w:t>
      </w:r>
      <w:r>
        <w:rPr>
          <w:rFonts w:cs="TimesNewRoman" w:ascii="Book Antiqua" w:hAnsi="Book Antiqua"/>
          <w:sz w:val="32"/>
          <w:szCs w:val="32"/>
        </w:rPr>
        <w:t>ř</w:t>
      </w:r>
      <w:r>
        <w:rPr>
          <w:rFonts w:cs="Times New Roman" w:ascii="Book Antiqua" w:hAnsi="Book Antiqua"/>
          <w:sz w:val="32"/>
          <w:szCs w:val="32"/>
        </w:rPr>
        <w:t>ejné zakázc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  <w:t>„</w:t>
      </w:r>
      <w:r>
        <w:rPr>
          <w:rFonts w:cs="Times New Roman" w:ascii="Book Antiqua" w:hAnsi="Book Antiqua"/>
          <w:b/>
          <w:bCs/>
          <w:sz w:val="32"/>
          <w:szCs w:val="32"/>
        </w:rPr>
        <w:t>Rámcová dohoda pro zajištění předvýrobních úprav na období roku 2018 - 2019 na území NP Šumav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Cs/>
          <w:szCs w:val="32"/>
        </w:rPr>
      </w:pPr>
      <w:r>
        <w:rPr>
          <w:rFonts w:cs="Times New Roman" w:ascii="Book Antiqua" w:hAnsi="Book Antiqua"/>
          <w:bCs/>
          <w:szCs w:val="32"/>
        </w:rPr>
        <w:t>(dále jen „rámcová dohoda“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32"/>
          <w:szCs w:val="32"/>
        </w:rPr>
      </w:pPr>
      <w:r>
        <w:rPr>
          <w:rFonts w:cs="Times New Roman" w:ascii="Book Antiqua" w:hAnsi="Book Antiqu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Evide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VZ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íslo dohody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jen „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á zakázka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 xml:space="preserve">jedné: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</w:rPr>
        <w:t xml:space="preserve">Zadavatel: </w:t>
        <w:tab/>
        <w:tab/>
      </w:r>
      <w:r>
        <w:rPr>
          <w:rFonts w:cs="Times New Roman" w:ascii="Book Antiqua" w:hAnsi="Book Antiqua"/>
          <w:b/>
          <w:bCs/>
        </w:rPr>
        <w:t>Správa Národního parku Šumava,</w:t>
      </w:r>
      <w:r>
        <w:rPr/>
        <w:t xml:space="preserve"> </w:t>
      </w:r>
      <w:r>
        <w:rPr>
          <w:rFonts w:cs="Times New Roman" w:ascii="Book Antiqua" w:hAnsi="Book Antiqua"/>
          <w:b/>
          <w:bCs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ídlo: </w:t>
        <w:tab/>
        <w:tab/>
        <w:tab/>
        <w:t>1. máje 260/19, Vimperk, PS</w:t>
      </w:r>
      <w:r>
        <w:rPr>
          <w:rFonts w:cs="TimesNewRoman" w:ascii="Book Antiqua" w:hAnsi="Book Antiqua"/>
        </w:rPr>
        <w:t xml:space="preserve">Č </w:t>
      </w:r>
      <w:r>
        <w:rPr>
          <w:rFonts w:cs="Times New Roman" w:ascii="Book Antiqua" w:hAnsi="Book Antiqua"/>
        </w:rPr>
        <w:t>385 0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 xml:space="preserve">ČO:     </w:t>
      </w:r>
      <w:r>
        <w:rPr>
          <w:rFonts w:cs="Times New Roman" w:ascii="Book Antiqua" w:hAnsi="Book Antiqua"/>
        </w:rPr>
        <w:tab/>
        <w:tab/>
        <w:t>0058317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: </w:t>
        <w:tab/>
        <w:tab/>
        <w:tab/>
        <w:t>CZ00583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tatutární orgán: </w:t>
        <w:tab/>
        <w:t xml:space="preserve">Mgr. Pavel Hubený -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itel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Za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a stra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druhé všichni dodavatelé, kt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í podali nabídku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, jehož cílem bylo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, a jejichž nabídka vyhověla požadavkům Zadavatele stanoveným v zadávací dokumentaci, na tomto míst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(jméno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jmení nebo firma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ídlo nebo 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</w:t>
      </w:r>
      <w:r>
        <w:rPr>
          <w:rFonts w:cs="TimesNewRoman" w:ascii="Book Antiqua" w:hAnsi="Book Antiqua"/>
        </w:rPr>
        <w:t>ČO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Jednající nebo zastoup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Údaje o zápisu do OR nebo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. j.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k podnikání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ns w:id="0" w:author="krinedlo" w:date="2017-11-03T10:38:00Z"/>
        </w:rPr>
      </w:pP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</w:rPr>
        <w:t>(dále jen „Dodavatel“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ns w:id="2" w:author="krinedlo" w:date="2017-11-03T10:38:00Z"/>
        </w:rPr>
      </w:pPr>
      <w:ins w:id="1" w:author="krinedlo" w:date="2017-11-03T10:38:00Z">
        <w:r>
          <w:rPr>
            <w:rFonts w:cs="Times New Roman" w:ascii="Book Antiqua" w:hAnsi="Book Antiqua"/>
          </w:rPr>
        </w:r>
      </w:ins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(dále též jako „smluvní strany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zavírají v souladu s ustanovením § 131 a násl. zákona č. 134/2016 Sb., o zadávání veřejných zakázek, v platném znění (dále jen „zákon“),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výsledk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 xml:space="preserve">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ou zakázku tuto rámcovou dohodu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</w:t>
      </w:r>
      <w:r>
        <w:rPr>
          <w:rFonts w:cs="TimesNewRoman,Bold" w:ascii="Book Antiqua" w:hAnsi="Book Antiqua"/>
          <w:b/>
          <w:bCs/>
        </w:rPr>
        <w:t>ř</w:t>
      </w:r>
      <w:r>
        <w:rPr>
          <w:rFonts w:cs="Times New Roman" w:ascii="Book Antiqua" w:hAnsi="Book Antiqua"/>
          <w:b/>
          <w:bCs/>
        </w:rPr>
        <w:t>edm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t rámcové doho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em této rámcové dohody je úprava postup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a podmínek zadávání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ých zakázek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minitendr), jakož i úprava smluvních vztah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uzavírání realizačních smluv na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předvýrobních úprav na území NP Šumava, jakož i vymezení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ých vzájemných práv a povinností a podmínek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sná specifikace jednotlivých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 je uvedena v technologickém listě, který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l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u zadávací dokumentace k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jné zakázce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NewRoman,Bold"/>
          <w:b/>
          <w:b/>
          <w:bCs/>
        </w:rPr>
      </w:pPr>
      <w:r>
        <w:rPr>
          <w:rFonts w:cs="Times New Roman" w:ascii="Book Antiqua" w:hAnsi="Book Antiqua"/>
          <w:b/>
          <w:bCs/>
        </w:rPr>
        <w:t>Místo a doba pln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ní minitendr</w:t>
      </w:r>
      <w:r>
        <w:rPr>
          <w:rFonts w:cs="TimesNewRoman,Bold" w:ascii="Book Antiqua" w:hAnsi="Book Antiqua"/>
          <w:b/>
          <w:bCs/>
        </w:rPr>
        <w:t>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Místem plnění veřejné zakázky je území Správy Národního parku Šumav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Rámcová dohoda je uzavřena na období od data podpisu dohody do 31. 12. 2019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bo do vyčerpání částky 5.850.000,- Kč bez DPH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 xml:space="preserve">Cena díla a platební podmín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i, se kterým byl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a realiz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ní smlouva, náleží za proveden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o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a, jejíž výše bud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 každém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realizační smlouvy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stanovena podle nabídkové ceny obsažené v nabídce Dodavatele podané v 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(v minitendru), a která bude upravena dle faktického pr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b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hu a zp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ob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Nabídková cena na jednotlivou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 (definovanou technologickým listem) v rámci veřejné zakázky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dohody (v minitendru) nesmí být vyšší, než jakou Dodavatel uvedl v nabídce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í této rámcové dohody. Maximální cena za technickou jednotku je pro jednotlivé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i uvedena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slušném technologickém listu, který byl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, a je uvedena v naceněném položkovém rozpočtu, který je přílohou této rámcové doh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j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ek ve veřejné zakázce zadávané na zákl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této rámcové dohody opráv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 xml:space="preserve">n stanovit maximální cenu, nad kterou nebude nabídky akceptova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rohlášen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d podáním nabídky do zadávacího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zení na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í této rámcové dohody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e seznámil se zadávací dokumentací a dalšími listinami, které tvo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 soubor informací nezbytných pro minitendry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v</w:t>
      </w:r>
      <w:r>
        <w:rPr>
          <w:rFonts w:cs="TimesNewRoman" w:ascii="Book Antiqua" w:hAnsi="Book Antiqua"/>
        </w:rPr>
        <w:t>ěř</w:t>
      </w:r>
      <w:r>
        <w:rPr>
          <w:rFonts w:cs="Times New Roman" w:ascii="Book Antiqua" w:hAnsi="Book Antiqua"/>
        </w:rPr>
        <w:t>il místní podmínky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seznámil se s deklarovanými specifikace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tu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, tj. technologický list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hrnul všechny technické a dodací podmínky do kompletní kalkulace maximální cen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je pl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seznámen i s ostatními podmínkami pl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ní svých povinností, které vyplývají ze zadávací dokumentace, z rámcové dohody, jejích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loh a používání elektronického systému pro zadávání veřejných zakáze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prohlašuje, že je mu známo, že n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které realizační smlouvy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né na základ</w:t>
      </w:r>
      <w:r>
        <w:rPr>
          <w:rFonts w:cs="TimesNewRoman" w:ascii="Book Antiqua" w:hAnsi="Book Antiqua"/>
        </w:rPr>
        <w:t xml:space="preserve">ě této </w:t>
      </w:r>
      <w:r>
        <w:rPr>
          <w:rFonts w:cs="Times New Roman" w:ascii="Book Antiqua" w:hAnsi="Book Antiqua"/>
        </w:rPr>
        <w:t xml:space="preserve">rámcové dohody se budou týkat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inností, které budou spolufinancovány ze zdroj</w:t>
      </w:r>
      <w:r>
        <w:rPr>
          <w:rFonts w:cs="TimesNewRoman" w:ascii="Book Antiqua" w:hAnsi="Book Antiqua"/>
        </w:rPr>
        <w:t xml:space="preserve">ů </w:t>
      </w:r>
      <w:r>
        <w:rPr>
          <w:rFonts w:cs="Times New Roman" w:ascii="Book Antiqua" w:hAnsi="Book Antiqua"/>
        </w:rPr>
        <w:t>Evropské unie – Evropského fondu pro regionální rozvoj, v rámci Oper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ho programu životního prost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dí (OPŽP), jako i Evropského sociálního fondu, Oper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ního programu za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stnanost (dále ozna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né jako tzv. “</w:t>
      </w:r>
      <w:r>
        <w:rPr>
          <w:rFonts w:cs="Times New Roman" w:ascii="Book Antiqua" w:hAnsi="Book Antiqua"/>
          <w:b/>
          <w:bCs/>
        </w:rPr>
        <w:t>Evropské minitendry</w:t>
      </w:r>
      <w:r>
        <w:rPr>
          <w:rFonts w:cs="Times New Roman" w:ascii="Book Antiqua" w:hAnsi="Book Antiqua"/>
        </w:rPr>
        <w:t>”), a že v takovém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je povinen dodržovat zásady publicity a další podmínky vyplývající z pravidel a pro zadávání veřejných zakázek a metodických pokynů poskytovatelů dotace příslušných operačních programů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ublici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davatel dále prohlašuje, že pokud bude ve výzv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k podání nabídky uvedeno, že se jedná o Evropský minitendr, bude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sled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o dobu jeho realizace i po jeho ukon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 xml:space="preserve">ení dodržovat podmínky Manuálu vizuální identity a publicity ESF a ERDF v 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R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ddodavatel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 případě, že bude Dodavatel plnit některou část předmětu plnění realizační smlouvy prostřednictvím poddodavatele, je povinen Zadavateli bez vyzvání oznámit identifikační údaje poddodavatelů, kteří jsou mu známi, a to do 10 pracovních dní od doručení oznámení o výběru dodavatele, se kterým bude uzavřena realizační smlouva.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Doba trvání rámcové dohod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nabývá platnosti od data podpisu dohod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rámcová dohoda je uzavřena na dobu určitou do 31. 12. 2019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Book Antiqua" w:hAnsi="Book Antiqua"/>
        </w:rPr>
        <w:t xml:space="preserve">Platnost rámcové dohody může skončit nejen uplynutím uvedené doby, ale také vyčerpáním Zadavatelem vymezených finančních prostředků ve výši 5.850.000,- Kč bez DPH při realizaci jednotlivých minitendrů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Poskytnutí součinnosti při uzavírání realizačních smluv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odá-li dodavatel nabídku v rámci zadávacího řízení pro zadání veřejné zakázky na základě rámcové dohody, tj. do minitendru a stane-li se Dodavatel vybraným dodavatelem z minitendru, je povinen zadavateli poskytnout součinnost při uzavření příslušné realizační smlouvy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dmítne-li dodavatel jako vybraný Dodavatel v příslušném minitendru podepsat příslušnou realizační smlouvu, nebo neposkytne-li součinnost při jejím podpisu, bude Zadavatelem vyloučen z další účasti v zadávacím řízení pro zadání veřejné zakázky na základě rámcové dohody, tj. minitendr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ři opakovaném porušení (tj. alespoň dvakrát) povinnosti poskytnout součinnost dle tohoto článku je Dodavatel povinen zaplatit </w:t>
      </w:r>
      <w:r>
        <w:rPr/>
        <w:t>Z</w:t>
      </w:r>
      <w:r>
        <w:rPr>
          <w:rFonts w:cs="Times New Roman" w:ascii="Book Antiqua" w:hAnsi="Book Antiqua"/>
        </w:rPr>
        <w:t xml:space="preserve">adavateli smluvní pokutu ve výši 10 000,- Kč za každé takové jednotlivé porušení této povinnosti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Neposkytnutím součinnosti či odmítnutím podpisu realizační smlouvy dle tohoto článku se rozumí každý případ, kdy z jakýchkoli důvodů spočívajících na straně Dodavatele nedojde k podpisu příslušné realizační smlouvy s tímto Dodavatelem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IX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  <w:t>Záv</w:t>
      </w:r>
      <w:r>
        <w:rPr>
          <w:rFonts w:cs="TimesNewRoman,Bold" w:ascii="Book Antiqua" w:hAnsi="Book Antiqua"/>
          <w:b/>
          <w:bCs/>
        </w:rPr>
        <w:t>ě</w:t>
      </w:r>
      <w:r>
        <w:rPr>
          <w:rFonts w:cs="Times New Roman" w:ascii="Book Antiqua" w:hAnsi="Book Antiqua"/>
          <w:b/>
          <w:bCs/>
        </w:rPr>
        <w:t>re</w:t>
      </w:r>
      <w:r>
        <w:rPr>
          <w:rFonts w:cs="TimesNewRoman,Bold" w:ascii="Book Antiqua" w:hAnsi="Book Antiqua"/>
          <w:b/>
          <w:bCs/>
        </w:rPr>
        <w:t>č</w:t>
      </w:r>
      <w:r>
        <w:rPr>
          <w:rFonts w:cs="Times New Roman" w:ascii="Book Antiqua" w:hAnsi="Book Antiqua"/>
          <w:b/>
          <w:bCs/>
        </w:rPr>
        <w:t>ná ustanov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Tato dohoda se dále řídí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opravním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ádem, technologickým listem a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hledy poddodavatel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, které byly sou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ástí nabídky Dodavatele;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veškerými podmínkami stanovenými v zadávací dokumentaci ve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jné zakázky, a to i v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pad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, že v této dohodě</w:t>
      </w:r>
      <w:r>
        <w:rPr>
          <w:rFonts w:cs="TimesNewRoman" w:ascii="Book Antiqua" w:hAnsi="Book Antiqua"/>
        </w:rPr>
        <w:t xml:space="preserve"> </w:t>
      </w:r>
      <w:r>
        <w:rPr>
          <w:rFonts w:cs="Times New Roman" w:ascii="Book Antiqua" w:hAnsi="Book Antiqua"/>
        </w:rPr>
        <w:t>nejsou výslov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uveden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ámcová dohoda je uzav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 xml:space="preserve">ena se všemi dodavateli, kteří podali nabídku v zadávacím řízení, jehož cílem bylo uzavření této rámcové dohody a zároveň splnili podmínky stanovené Zadavatelem v zadávací dokumentaci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aždý Dodavatel obdrží jedno vyhotovení se svými údaji a Zadavatel dvě vyhotovení. Všechna vyhotovení mají platnost originálu. Vyhotovení této rámcové dohody, která náleží Zadavateli, obsahují přílohu č. 2: Položkový rozpočet každého Dodavatele v počtu vyhotovení, který se rovná počtu dodavatelů, se kterými je tato rámcová dohoda uzavřena. Vyhotovení rámcové dohody, které náleží Dodavatelům, obsahuje přílohu č. 2</w:t>
      </w:r>
      <w:bookmarkStart w:id="0" w:name="_GoBack"/>
      <w:bookmarkEnd w:id="0"/>
      <w:r>
        <w:rPr>
          <w:rFonts w:cs="Times New Roman" w:ascii="Book Antiqua" w:hAnsi="Book Antiqua"/>
        </w:rPr>
        <w:t>: Položkový rozpočet pouze příslušného Dodavatele. V případě, že dojde ke změně údajů na straně Dodavatele, je tento povinen takovou změnu oznámit Zadavateli, a to bez zbytečného odkladu od okamžiku, kdy taková změna nastal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odavatel bere na vědomí, že Zadavatel je jako zadavatel veřejné zakázky povinen v souladu s ustanovením § 219 zákona uveřejnit na profilu zadavatele tuto dohodu včetně všech jejích změn a dodatků a výši skutečně uhrazené ceny za plnění veřejné zakázky. Současně bere Dodavatel na vědomí, že tato dohoda, jakož i realizační smlouvy na jejím základě uzavřené budou zveřejněny v registru smluv postupem dle zákona č. 340/2015 Sb., o zvláštních podmínkách účinnosti některých smluv, uveřejňování těchto smluv a o registru smluv (zákon o registru smluv), v platném znění. V registru smluv bude tato dohoda uveřejněna pouze jednou, kdy jméno Dodavatele nebude v textu uveřejňované dohody vyplněno. Všichni Dodavatelé, se kterými byla tato dohoda uzavřena, budou uvedeni jako smluvní strany v metadatech dohody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ro případ sporu vzniklého mezi smluvními stranami se v souladu s ustanovením § 89a zákona č. 99/1963 Sb., občanský soudní řád, ve znění pozdějších předpisů, sjednává jako místně příslušný obecný soud podle sídla Zadavatel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uvádí, že nastane-li zcela mimořádná nepředvídatelná okolnost, která plnění z této dohody podstatně ztěžuje, není kterákoli smluvní strana oprávněna požádat soud, aby podle svého uvážení rozhodl o spravedlivé úpravě ceny za plnění dle této dohody, anebo o zrušení dohody a o tom, jak se strany vypořádají. Tímto smluvní strany přebírají ve smyslu ustanovení § 1765 a násl. zákona č. 89/2012 Sb., občanský zákoník, ve znění pozdějších předpisů („NOZ“) nebezpečí změny okolnost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mluvní strany tímto výslovně uvádí, že tato dohoda je závazná až okamžikem jejího podepsání oběma smluvními stranami a obě smluvní strany jsou oprávněny vést jednání o uzavření dohod, aniž by odpovídaly za to, zda bude či nebude dohoda uzavřena. Dodavatel tímto bere na vědomí, že v důsledku specifického organizačního uspořádání Zadavatele smluvní strany vylučují pravidla dle ustanovení § 1728 a 1729 NOZ o předsmluvní odpovědnosti a Dodavatel nemá právo ve smyslu § 2910 NOZ po Zadavateli požadovat při neuzavření dohody nebo realizační smlouvy náhradu škod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Zadavatel i Dodavatel prohlašují, že si dohodu podrobn</w:t>
      </w:r>
      <w:r>
        <w:rPr>
          <w:rFonts w:cs="TimesNewRoman" w:ascii="Book Antiqua" w:hAnsi="Book Antiqua"/>
        </w:rPr>
        <w:t xml:space="preserve">ě </w:t>
      </w:r>
      <w:r>
        <w:rPr>
          <w:rFonts w:cs="Times New Roman" w:ascii="Book Antiqua" w:hAnsi="Book Antiqua"/>
        </w:rPr>
        <w:t>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e</w:t>
      </w:r>
      <w:r>
        <w:rPr>
          <w:rFonts w:cs="TimesNewRoman" w:ascii="Book Antiqua" w:hAnsi="Book Antiqua"/>
        </w:rPr>
        <w:t>č</w:t>
      </w:r>
      <w:r>
        <w:rPr>
          <w:rFonts w:cs="Times New Roman" w:ascii="Book Antiqua" w:hAnsi="Book Antiqua"/>
        </w:rPr>
        <w:t>etli, rozum</w:t>
      </w:r>
      <w:r>
        <w:rPr>
          <w:rFonts w:cs="TimesNewRoman" w:ascii="Book Antiqua" w:hAnsi="Book Antiqua"/>
        </w:rPr>
        <w:t>ě</w:t>
      </w:r>
      <w:r>
        <w:rPr>
          <w:rFonts w:cs="Times New Roman" w:ascii="Book Antiqua" w:hAnsi="Book Antiqua"/>
        </w:rPr>
        <w:t>jí jí a na d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>kaz v</w:t>
      </w:r>
      <w:r>
        <w:rPr>
          <w:rFonts w:cs="TimesNewRoman" w:ascii="Book Antiqua" w:hAnsi="Book Antiqua"/>
        </w:rPr>
        <w:t>ů</w:t>
      </w:r>
      <w:r>
        <w:rPr>
          <w:rFonts w:cs="Times New Roman" w:ascii="Book Antiqua" w:hAnsi="Book Antiqua"/>
        </w:rPr>
        <w:t xml:space="preserve">le 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ídit se všemi jednotlivými ujednáními p</w:t>
      </w:r>
      <w:r>
        <w:rPr>
          <w:rFonts w:cs="TimesNewRoman" w:ascii="Book Antiqua" w:hAnsi="Book Antiqua"/>
        </w:rPr>
        <w:t>ř</w:t>
      </w:r>
      <w:r>
        <w:rPr>
          <w:rFonts w:cs="Times New Roman" w:ascii="Book Antiqua" w:hAnsi="Book Antiqua"/>
        </w:rPr>
        <w:t>ipojují své podpisy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y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ns w:id="3" w:author="krinedlo" w:date="2017-11-03T13:05:00Z"/>
        </w:rPr>
      </w:pPr>
      <w:r>
        <w:rPr>
          <w:rFonts w:cs="Times New Roman" w:ascii="Book Antiqua" w:hAnsi="Book Antiqua"/>
        </w:rPr>
        <w:t>Příloha č. 1: Kontaktní údaje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Příloha č. 2: Položkový rozpočet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e Vimperku dne................ </w:t>
        <w:tab/>
        <w:tab/>
        <w:tab/>
        <w:tab/>
        <w:tab/>
        <w:t>V ………………. dne……………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____________________ </w:t>
        <w:tab/>
        <w:tab/>
        <w:tab/>
        <w:tab/>
        <w:tab/>
        <w:t>______________________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Mgr. Pavel Hubený</w:t>
        <w:tab/>
        <w:tab/>
        <w:tab/>
        <w:tab/>
        <w:tab/>
        <w:tab/>
        <w:t>Dodavatel</w:t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Ředitel Správy Národního parku Šuma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ontaktní údaje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ab/>
        <w:tab/>
        <w:t>Správa Národního parku Šuma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1. máje 260/19, 385 01 Vimpe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í: </w:t>
        <w:tab/>
        <w:tab/>
        <w:t>Mgr. Pavel Huben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>005831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 0058317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ČNB České Budějovi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2234281/07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adresa: </w:t>
        <w:tab/>
        <w:t>1. máje 260/19, 385 01 Vimpe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-mail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on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/bydliště 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 OR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tce DPH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ano/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      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-mail:          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Spacing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lefon: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 Antiqua" w:hAnsi="Book Antiqua" w:cs="Times New Roman"/>
      </w:rPr>
    </w:pPr>
    <w:r>
      <w:rPr>
        <w:rFonts w:cs="Times New Roman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mallCaps/>
        <w:color w:val="003300"/>
        <w:szCs w:val="24"/>
        <w:lang w:eastAsia="cs-CZ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b/>
        <w:bCs/>
        <w:smallCaps/>
        <w:color w:val="003300"/>
        <w:szCs w:val="24"/>
        <w:lang w:eastAsia="cs-CZ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4"/>
        <w:lang w:eastAsia="cs-CZ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6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6e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78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78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78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78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6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778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8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78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0b07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76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063bda"/>
    <w:pPr>
      <w:numPr>
        <w:ilvl w:val="1"/>
        <w:numId w:val="9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063bda"/>
    <w:pPr>
      <w:numPr>
        <w:ilvl w:val="2"/>
        <w:numId w:val="9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063bda"/>
    <w:pPr>
      <w:keepNext w:val="true"/>
      <w:keepLines/>
      <w:numPr>
        <w:ilvl w:val="0"/>
        <w:numId w:val="9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x-none" w:eastAsia="x-none"/>
    </w:rPr>
  </w:style>
  <w:style w:type="paragraph" w:styleId="NoSpacing">
    <w:name w:val="No Spacing"/>
    <w:uiPriority w:val="1"/>
    <w:qFormat/>
    <w:rsid w:val="009310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063bd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0B7C0-456E-461E-B99B-228DB2C49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61</Words>
  <Characters>9210</Characters>
  <CharactersWithSpaces>1075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8:00Z</dcterms:created>
  <dc:creator>silhanov</dc:creator>
  <dc:description/>
  <dc:language>en-US</dc:language>
  <cp:lastModifiedBy>vopelake</cp:lastModifiedBy>
  <cp:lastPrinted>2017-11-03T12:32:00Z</cp:lastPrinted>
  <dcterms:modified xsi:type="dcterms:W3CDTF">2018-01-25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