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highlight w:val="white"/>
        </w:rPr>
        <w:t>SMLOUVA O DÍLO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586 an. zákona č. 89/2012 Sb., občanský zákoník, ve znění pozdějších předpisů (dále jen „občanský zákoník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jako „smlouv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íže uvedeného dne, měsíce a roku tuto Smlouvu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ro objednatele provede na svůj náklad a nebezpečí a řádně a včas předá dílo v souladu s požadavky zadávací dokumentace, a dle specifikace díla (dále jen „Dílo“) uvedené v Příloze D – Odborný popis projektu, v Příloze A - Přehled metodik a normativních předpisů a v Příloze B - Poloha profilů pro hydrochemický a hydrobiologický monitoring vody, které tvoří nedílnou součást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dodané zhotovitelem v souladu s toto smlouvou převzít a zhotoviteli za něj při splnění podmínek dle této smlouvy zaplatit dohodnutou cenu Díla uvedenou v článku 3 této smlouv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A MÍSTO PLNĚNÍ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ermín zahájení: </w:t>
      </w:r>
      <w:r>
        <w:rPr>
          <w:rFonts w:cs="Times New Roman" w:ascii="Times New Roman" w:hAnsi="Times New Roman"/>
          <w:b/>
          <w:lang w:val="cs-CZ"/>
        </w:rPr>
        <w:t>dnem podpisu Smlouvy o dílo (únor 2018)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Lhůta dodání: </w:t>
      </w:r>
      <w:r>
        <w:rPr>
          <w:rFonts w:cs="Times New Roman" w:ascii="Times New Roman" w:hAnsi="Times New Roman"/>
          <w:b/>
          <w:lang w:val="cs-CZ"/>
        </w:rPr>
        <w:t>30. 12. 2022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ílo bude prováděno v souladu s harmonogramem veškerých prací, který je přílohou a nedílnou součástí této smlouvy – Příloha C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realizuje Dílo postupně v dílčích částech Díla, v termínech sjednaných, tzv. milníky (dílčí termíny):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 Realizace 1.1 Hydrochemického monitoringu do 31. 3. 2018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2 Realizace 1.1 Hydrochemického monitoringu do 30. 6. 2018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3 Realizace 1.1 Hydrochemického monitoringu do 30. 9. 2018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4 Realizace 1.1 Hydrochemického monitoringu do 31. 12. 2018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5 Realizace 1.1 Hydrochemického monitoringu do 31. 3. 2019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6 Realizace 1.1 Hydrochemického monitoringu do 30. 6. 2019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7 Realizace 1.1 Hydrochemického monitoringu do 30. 9. 2019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8 Realizace 1.1 Hydrochemického monitoringu do 31. 12. 2019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9 Realizace 1.1 Hydrochemického monitoringu do 31. 3. 2020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0 Realizace 1.1 Hydrochemického monitoringu do 30. 6. 2020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1 Realizace 1.1 Hydrochemického monitoringu do 30. 9. 2020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2 Realizace 1.1 Hydrochemického monitoringu do 31. 12. 2020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3 Realizace 1.1 Hydrochemického monitoringu do 31. 3. 2021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4 Realizace 1.1 Hydrochemického monitoringu do 30. 6.2 021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5 Realizace 1.1 Hydrochemického monitoringu do 30. 9. 2021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6 Realizace 1.1 Hydrochemického monitoringu do 31. 12. 2021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7 Realizace 1.1 Hydrochemického monitoringu do 31. 3. 2022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8 Realizace 1.1 Hydrochemického monitoringu do 30. 6. 2022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9 Realizace 1.1 Hydrochemického monitoringu do 30. 9. 2022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20 Realizace 1.1 Hydrochemického monitoringu do 31. 12. 2022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21 Realizace 1.2 Hydrobiologického monitoringu do 30. 9. 2018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22 Realizace 1.2 Hydrobiologického monitoringu do 30. 9. 2019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23 Realizace 1.2 Hydrobiologického monitoringu do 30. 9. 2020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24 Realizace 1.2 Hydrobiologického monitoringu do 30. 9. 2021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25 Realizace 1.2 Hydrobiologického monitoringu do 30. 9. 2022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bjednatel si vyhrazuje právo odepřít převzetí Díla nebo jeho části v případě, že Dílo jako celek nebo jeho část nebude v souladu s požadavky objednatele specifikovanými v Příloze A - Přehled metodik a normativních předpisů, v Příloze B - </w:t>
      </w:r>
      <w:r>
        <w:rPr>
          <w:rFonts w:cs="Times New Roman" w:ascii="Times New Roman" w:hAnsi="Times New Roman"/>
        </w:rPr>
        <w:t>Poloha profilů pro hydrochemický a hydrobiologický monitoring vody</w:t>
      </w:r>
      <w:r>
        <w:rPr>
          <w:rFonts w:cs="Times New Roman" w:ascii="Times New Roman" w:hAnsi="Times New Roman"/>
          <w:lang w:val="cs-CZ"/>
        </w:rPr>
        <w:t>, s Přílohou C Harmonogram a s Přílohou D – Odborný popis projektu. Dodání pouze části Díla je považováno za prodlení s plněním závazků z této smlouvy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 dodání Díla bude sepsán předávací protokol, který smluvní strany při předání Díla podepíší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lnění je území NPP Blanice a NPP Prameniště Blanice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ředání je Správa Národního parku, Odbor státní správy CHKO Šumava, Jiráskova 150, 382 26 Horní Planá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ončením Díla se rozumí kompletní řádné provedené Dílo (tj. ve sjednaném rozsahu, bez vad a nedodělků), které je předáno objednateli v rámci předávacího řízení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edodržení termínu dodání Díla bude považováno za podstatné porušení smlouv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A DÍLA </w:t>
      </w:r>
    </w:p>
    <w:p>
      <w:pPr>
        <w:pStyle w:val="BodyTextInden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Dílo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díla uvedenou v Položkovém rozpočtu (Příloha 1 zadávací dokumentace) ve výši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,- Kč. Sjednaná cena </w:t>
      </w:r>
      <w:r>
        <w:rPr>
          <w:sz w:val="22"/>
          <w:szCs w:val="22"/>
          <w:highlight w:val="yellow"/>
        </w:rPr>
        <w:t>je/není</w:t>
      </w:r>
      <w:r>
        <w:rPr>
          <w:sz w:val="22"/>
          <w:szCs w:val="22"/>
        </w:rPr>
        <w:t xml:space="preserve"> včetně DP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č. 235/2004 Sb., o dani z přidané hodnoty, ve znění pozdějších předpisů, zvýšena nebo snížena, je povinností účtovat daň podle aktuálního znění zákon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Web"/>
        <w:numPr>
          <w:ilvl w:val="5"/>
          <w:numId w:val="1"/>
        </w:numPr>
        <w:spacing w:beforeAutospacing="0" w:before="12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jednatel nebude poskytovat zhotoviteli záloh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i vzniká právo účtovat cenu v případě řádného a včasného dodání Díla objednateli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ílčí faktury budou vystaveny dle milníků uvedených v Čl. 2 odst. 5) této Smlouvy na základě předávacích protokolů o předání a převzetí Díla či jeho části podepsaného oběma smluvními stranami. Dnem zdanitelného plnění je den podepsání předávacího protokolu oběma smluvními stranami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aktura bude doložena kopií předávacího protokolu podepsaného oběma smluvními stranami. 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y zhotovitele musí mít náležitosti daňového a účetního dokladu, formou a obsahem odpovídat požadavkům právní úpravy zejména pak zákonu č. 563/1991 Sb., o účetnictví, zákonu o dani z přidané hodnoty a mít náležitosti obchodní listiny dle občanského zákoníku v platném znění. Nebude-li faktura splňovat tyto náležitosti, nebude odpovídat předmětu plnění, nebude-li doložena příslušnými doklady nebo bude-li jinak v nesouladu s touto smlouvou, je objednatel oprávněn vrátit ji zhotoviteli na doplnění či jinou opravu, aniž se tím dostane do prodlení s úhradou příslušné částky. Nová lhůta splatnosti začne plynout doručením doplněné nebo opravené faktury objednateli na kontaktní adresu objednatele podle této smlouv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latnost faktury činí 21 kalendářních dnů ode dne jejího doručení na kontaktní adresu objednatele dle této smlouvy. Úhrada faktury bude provedena v české měně bezhotovostně z účtu objednatele na účet zhotovitele uvedený v záhlaví této smlouvy. Číslo tohoto bankovního účtu bude uvedeno rovněž na zhotovitelem vystavené faktuře. Lhůta splatnosti je dodržena, pokud v její poslední den byl podán příkaz k převodu příslušné částky z účtu objednatele na účet zhotovitele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i fakturaci bude uvedena identifikace projektu a finančního zdroje, bude uvedeno v textu faktury „ pro potřeby projektu Realizace opatření dle Plánu péče o NPP Blanice a Prameniště Blanice - managementová opatření“, registrační číslo projektu: CZ.05.4.27/0.0/0.0/17_078/005396.“</w:t>
      </w:r>
    </w:p>
    <w:p>
      <w:pPr>
        <w:pStyle w:val="NormalWeb"/>
        <w:spacing w:beforeAutospacing="0" w:before="120" w:afterAutospacing="0" w:after="0"/>
        <w:ind w:left="641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DPOVĚDNOST A SOUVISEJÍCÍ UJEDNÁNÍ 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hotovitel se důkladně seznámil s obsahem veškerých podkladů nezbytných pro realizaci Díla a prohlašuje, že tyto shledává jako bezvadné a dostatečné pro realizaci Díla.</w:t>
      </w:r>
    </w:p>
    <w:p>
      <w:pPr>
        <w:pStyle w:val="NormalWeb"/>
        <w:spacing w:beforeAutospacing="0" w:before="0" w:afterAutospacing="0" w:after="0"/>
        <w:ind w:left="720" w:hanging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odpovídá za to, že dílo bude předáno bez vad, v souladu s podmínkami této smlouvy a v souladu se všemi platnými právními předpisy</w:t>
      </w:r>
      <w:r>
        <w:rPr>
          <w:bCs/>
          <w:color w:val="auto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poskytuje záruku na Dílo po dobu 36 měsíců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ude-li zhotovitel plnit některou</w:t>
      </w:r>
      <w:r>
        <w:rPr>
          <w:sz w:val="22"/>
          <w:szCs w:val="22"/>
        </w:rPr>
        <w:t xml:space="preserve"> svoji povinnost prostřednictvím jiné osoby, odpovídá za tato plnění, jako kdyby plnil tuto povinnost sám a je povinen zajistit splnění všech závazků z této smlouvy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Každá reklamace musí být uplatněna písemně, e-mailem nebo faxem a musí obsahovat úplný a přesný popis vady. Jejich odstranění provede zhotovitel na svůj náklad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Pokud zhotovitel nenastoupí do deseti dnů od data uplatnění reklamace Díla k odstraňování vad nebo neoznámí objednateli lhůtu k odstranění vad Díla je povinen zaplatit objednateli smluvní pokutu ve výši 1.000,- Kč za každý i započatý kalendářní den prodlení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Vznikne-li porušením povinností ze strany zhotovitele objednateli škoda, je objednatel oprávněn domáhat se náhrady této škody podle příslušných ustanovení občanského zákoníku vedle svých nároků z vad Díl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v termínu dokončení celého Díla a jeho předání se sjednává smluvní pokuta ve výši 0,05 % z ceny celého Díla (s DPH) za každý i započatý kalendářní den prodlení s dokončením celého Díla a jeho předání objednateli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s realizací Díla v dílčích termínech je objednatel oprávněn účtovat zhotoviteli smluvní pokutu ve výši 1.000,- Kč za každý i započatý kalendářní den prodlení s nedodržením dílčích termínů plnění dle schváleného harmonogramu postupu prací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Uvedené smluvní pokuty nemají vliv na výši případné náhrady škody.</w:t>
      </w:r>
    </w:p>
    <w:p>
      <w:pPr>
        <w:pStyle w:val="NormalWeb"/>
        <w:spacing w:beforeAutospacing="0" w:before="12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ákoli ze smluvních stran může od této smlouvy odstoupit pouze z důvodů uvedených v této smlouvě nebo z důvodů vyplývajících ze zákona, včetně důvodů vyplývajících v podstatném porušení smlouvy některou ze stran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kročení sjednaného termínu dodání Díla o déle než 14 dnů se vždy považuje za podstatné porušení smlouvy, které podle ust. § 2002 Občanského zákoníku zakládá právo objednatele na odstoupení od této smlouvy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dstatné porušení smlouvy se považuje též dodání Díla s vadami. Nároky objednatele z odpovědnosti za vady se řídí ust. § 2615 odst. 2 ve spojení s ust. § 2106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objednatele, tj. okresní, popř. krajský soud, v jehož obvodu má objednatel sídlo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nebyl v zadávacím řízení ovlivněn přímo ani nepřímo střetem zájmů ve vztahu k zadavateli, ani k subjektům podílejícím se na přípravě zadávacího řízení; zhotovitel nemá ani žádné zvláštní spojení s těmito osobami (např. majetkové, personální). 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ákonem č. 134/2016 Sb., o zadávání veřejných zakázek, ve znění pozdějších předpisů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výlučným vlastníkem předaného díla a je oprávněn jej bez omezení využít pro svoji potřebu a pro potřebu jím zřizovaných právnických osob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dál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oprávněn odstoupit od smlouvy, jestliže zjistí, že zhotovite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to smlouva je vyhotovena ve třech stejnopisech, z nichž dva obdrží objednatel a jeden zhotovitel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bere na vědomí, že objednatel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objednatel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Nedílnou součástí smlouvy jsou její příloh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(nedílné součásti smlouv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A</w:t>
      </w:r>
      <w:r>
        <w:rPr>
          <w:sz w:val="22"/>
          <w:szCs w:val="22"/>
        </w:rPr>
        <w:t xml:space="preserve"> - Přehled metodik a normativních předpisů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B</w:t>
      </w:r>
      <w:r>
        <w:rPr>
          <w:sz w:val="22"/>
          <w:szCs w:val="22"/>
        </w:rPr>
        <w:t xml:space="preserve"> - </w:t>
      </w:r>
      <w:bookmarkStart w:id="0" w:name="_GoBack"/>
      <w:r>
        <w:rPr>
          <w:sz w:val="22"/>
          <w:szCs w:val="22"/>
        </w:rPr>
        <w:t>Poloha profilů pro hydrochemický a hydrobiologický monitoring vody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loha C - </w:t>
      </w:r>
      <w:r>
        <w:rPr>
          <w:sz w:val="22"/>
          <w:szCs w:val="22"/>
        </w:rPr>
        <w:t xml:space="preserve"> Harmonogram prací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loha D – </w:t>
      </w:r>
      <w:bookmarkStart w:id="1" w:name="_GoBack"/>
      <w:r>
        <w:rPr>
          <w:sz w:val="22"/>
          <w:szCs w:val="22"/>
        </w:rPr>
        <w:t>Odborný popis projektu</w:t>
      </w:r>
      <w:bookmarkEnd w:id="1"/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loha E – </w:t>
      </w:r>
      <w:r>
        <w:rPr>
          <w:sz w:val="22"/>
          <w:szCs w:val="22"/>
        </w:rPr>
        <w:t>Položkový rozpočet (oceněný v nabídce)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loha F - </w:t>
      </w:r>
      <w:r>
        <w:rPr>
          <w:sz w:val="22"/>
          <w:szCs w:val="22"/>
        </w:rPr>
        <w:t xml:space="preserve">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.</w:t>
        <w:tab/>
        <w:tab/>
        <w:tab/>
        <w:t>V ……………………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árodního parku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F - 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lem Hubený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Boris Hů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  <w:tab/>
        <w:t>boris.hulka@npsumava.cz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efon:</w:t>
        <w:tab/>
        <w:tab/>
      </w:r>
      <w:hyperlink r:id="rId2">
        <w:r>
          <w:rPr>
            <w:rStyle w:val="InternetLink"/>
          </w:rPr>
          <w:t>+420 731 530 538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szCs w:val="18"/>
        <w:lang w:eastAsia="ar-SA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/>
      <w:drawing>
        <wp:inline distT="0" distB="0" distL="0" distR="0">
          <wp:extent cx="2228850" cy="700405"/>
          <wp:effectExtent l="0" t="0" r="0" b="0"/>
          <wp:docPr id="2" name="Obrázek 3" descr="D:\pracovní\Oddělení_VZ\VEŘEJNÉ_ZAKÁZKY\2017\2_SLUŽBY\006_perlorodka A_O\001_výzva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D:\pracovní\Oddělení_VZ\VEŘEJNÉ_ZAKÁZKY\2017\2_SLUŽBY\006_perlorodka A_O\001_výzva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/>
      <w:drawing>
        <wp:inline distT="0" distB="0" distL="0" distR="0">
          <wp:extent cx="1600200" cy="594995"/>
          <wp:effectExtent l="0" t="0" r="0" b="0"/>
          <wp:docPr id="3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F 164 C/S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character" w:styleId="Xbe" w:customStyle="1">
    <w:name w:val="_xbe"/>
    <w:basedOn w:val="DefaultParagraphFont"/>
    <w:qFormat/>
    <w:rsid w:val="007079ae"/>
    <w:rPr/>
  </w:style>
  <w:style w:type="character" w:styleId="Undefined" w:customStyle="1">
    <w:name w:val="undefined"/>
    <w:basedOn w:val="DefaultParagraphFont"/>
    <w:qFormat/>
    <w:rsid w:val="007079ae"/>
    <w:rPr/>
  </w:style>
  <w:style w:type="character" w:styleId="InternetLink">
    <w:name w:val="Hyperlink"/>
    <w:basedOn w:val="DefaultParagraphFont"/>
    <w:uiPriority w:val="99"/>
    <w:semiHidden/>
    <w:unhideWhenUsed/>
    <w:rsid w:val="007079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e00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727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420 731 530 5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CAD46-18A8-4F9F-8E7D-3789457E6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2123</Words>
  <Characters>12531</Characters>
  <CharactersWithSpaces>1462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0:00Z</dcterms:created>
  <dc:creator>Kuba</dc:creator>
  <dc:description/>
  <dc:language>en-US</dc:language>
  <cp:lastModifiedBy>Karolína Bártů</cp:lastModifiedBy>
  <dcterms:modified xsi:type="dcterms:W3CDTF">2018-01-16T07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