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:……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contextualSpacing w:val="false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dosahuje max.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Subdodavatelé, jejichž podíl na plnění přesáhne 10% nabídkové 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 dle § 17 písm. d)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357" w:right="-23" w:hanging="357"/>
              <w:jc w:val="center"/>
              <w:outlineLvl w:val="6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  <w:highlight w:val="yellow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ind w:left="0" w:right="-23" w:hanging="0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jc w:val="lef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k zadávací dokumentaci na veřejnou zakázku s názvem „Zajišťování nebo likvidace starých důlních děl a opuštěných průzkumných důlních děl 2015 -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ae3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0a1ae3"/>
    <w:rPr/>
  </w:style>
  <w:style w:type="character" w:styleId="TextpoznpodarouChar" w:customStyle="1">
    <w:name w:val="Text pozn. pod čarou Char"/>
    <w:basedOn w:val="DefaultParagraphFont"/>
    <w:link w:val="Footnote"/>
    <w:qFormat/>
    <w:rsid w:val="000a1ae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a1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39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e4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a1ae3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a1ae3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3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9:00Z</dcterms:created>
  <dc:creator>user</dc:creator>
  <dc:description/>
  <dc:language>en-US</dc:language>
  <cp:lastModifiedBy>user</cp:lastModifiedBy>
  <dcterms:modified xsi:type="dcterms:W3CDTF">2015-02-0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