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ascii="Calibri" w:hAnsi="Calibri"/>
          <w:b/>
          <w:sz w:val="28"/>
          <w:szCs w:val="28"/>
          <w:lang w:eastAsia="en-US"/>
        </w:rPr>
        <w:t>Podrobná specifikace díla „Mapování a sběr terénních (biologických) dat na ploše o rozměrech 20 ha“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284" w:firstLine="284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Ploch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Sběr dat bude probíhat na 20 ha ploše o rozměrech 400x500m, plocha je dále členěna na čtverce 20x20 metrů, které jsou dílčími jednotkami pro samotný sběr dat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Plocha byla geodeticky stabilizována v síti 20x 20m v září 2017. Plocha a její souřadnice viz PR8_Zobrazení ploch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íť vytyčená ve 3. třídě přesnosti (tj. s chybou do 14 cm) a následně zaměřená s přesností do 5 cm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Součástí zakázky je vytvoření projektu pro sběr dat v softwaru FieldMap, projekt bude vytvořen ve spolupráci se zadavatelem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720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Sběr da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Do projektu bude zaznamenána přesná pozice (střed kmene v místě zakořenění) všech stojících stromů (živých i mrtvých) a keřů, vyšších 0,5m.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souše (suché stromy) pod 0,5m se měří pouze, když jejich průměr v nejvyšším bodě je větší než 0,2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Dále se zaznamená druh dřeviny, status (živý, mrtvý), DBH (v mm) – tedy průměr v 1,3m nad zemí pokud je větší než 10 mm (u pahýlů nižších 1,3m pak průměr v nejvyšším bodě). V případě že je měřený jedinec ve svahu určujeme DBH vždy z horní strany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U každého jedince vyššího 1,3 m je požadováno přesné označení bodu, kde bylo DBH měřeno (odolnou barvou – trvanlivost minimálně 10 let). Platí pouze pro stromy a pahýly vyšší než 1,3m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U všech jedinců od 0,5m do 2m se měří výška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Na celé ploše bude vybráno 500 stromů nad 2m výšky, tak aby počtem změřených jedinců rovnoměrně pokryly výškové třídy od 2m do max. výšky na celé ploše, u těch bude změřena přesná výška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Každý zaměřený jedinec bude označen štítkem s nezaměnitelným ID. U jedinců s DBH do 30 cm se použije dostatečně volný drát (aby mohl strom bez problémů přirůstat minimálně 5 let), na jedince o průměru více jak 30 cm se štítek upevní pomocí hřebíku (hřebík bude umístěn do jiné výšky (v rozsahu 1 – 1,5 m) než je bod měření DBH). Štítky budou dodány zadavatelem, dráty (o tloušťce min. 0,7 mm a chráněný UV odolnou bužírkou) a hřebíky zajistí zhotovitel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U jedinců s DBH do 6 cm se použije pro měření průměru posuvné měřidlo, vždy se měří nejdelší rozměr, u ostatních jedinců se pro měření průměru použije obvodové měřidlo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Odchylné postupy při měření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Nakloněné stromy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– měříme všechny nezávisle na úhlu naklonění, bod měření určujeme vždy ze spodní strany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Nepravidelný kmen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– pokud se vyskytne nepravidelný kmen (zbytněly, rozšířený, s nádorem….) bod měření průměru stanovím 2 cm pod touto nepravidelností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Vícekmenné stromy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– pokud je kmen rozdvojen pod 1.3m a jeho užší kmen má DBH minimálně 10mm považuje se a měří jako samostatný strom a to i v případě jedná-li se o silnější větev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Pozn.: Při začátku měření bude přítomen zástupce zadavatele, který metodicky povede první dny měření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862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Přesnost měření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Je požadována následující přesnost měření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Přesná pozice jednotlivých objektů s odchylkou do</w:t>
      </w:r>
      <w:r>
        <w:rPr>
          <w:rFonts w:ascii="Calibri" w:hAnsi="Calibri" w:asciiTheme="minorHAnsi" w:hAnsiTheme="minorHAnsi"/>
          <w:sz w:val="22"/>
          <w:szCs w:val="22"/>
        </w:rPr>
        <w:t xml:space="preserve"> 0,4 m – od nejbližšího fixovaného bodu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Průměr měřených objektů s odchylkou ± 0,02 m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Výška jedinců do 2m s odchylkou ± 0,05 m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Výška jedinců nad 2m s odchylkou ± 5% výšky jedince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862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Kontrola da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Zhotovitel je povinen dodat zadavateli modul pro provedení kontrolních měření s možností aktuální tvorby kontrolního protokolu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davatel provede kontrolní měření na nejméně 5 % rozloh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Zadavatel si vyhrazuje právo přístupu k datům v průběhu měření, provádění kontrol v průběhu měření a schvalování dílčích provedených prací. První kontrola proběhne po změření prvních 25 čtverců (20x20) tj. po změření 1 ha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862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Předání da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Je požadováno předání dat v originálních projektech z programu Field-Map, dále ve FireBird (soubor s koncovkou fbd) a dále ve formátech Microsoft Excel, Microsoft Access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862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Dodatečné informa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 dat z podobných lokalit, zadavatel odhaduje, že v lokalitě se přibližně nachází 2500 jedinců obnovy a 600 souší (pahýlů) na 1 ha plochy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862"/>
        <w:contextualSpacing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>Doporučené vybavení a postup pro měření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Měřická sestava s laserovým dálkoměrem a magnetickým kompasem. Vše umístěno na trojnožce, zajištující požadovanou přesnost měření (viz. bod 3.). Měření se bude provádět ze stabilizovaných geodetických bodů – měřit vždy z nejbližšího bodu. V případě využívání referenčních bodů, staničit minimálně na dva body.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rFonts w:ascii="Calibri" w:hAnsi="Calibri" w:eastAsia="Calibri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9700</wp:posOffset>
          </wp:positionV>
          <wp:extent cx="542925" cy="54292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</w:t>
    </w:r>
    <w:r>
      <w:rPr>
        <w:b/>
      </w:rPr>
      <w:t>Příloha č. 2:Podrobná specifikace dí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d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4d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4d5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a9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c7ec0"/>
    <w:rPr>
      <w:color w:val="808080"/>
    </w:rPr>
  </w:style>
  <w:style w:type="character" w:styleId="St" w:customStyle="1">
    <w:name w:val="st"/>
    <w:basedOn w:val="DefaultParagraphFont"/>
    <w:qFormat/>
    <w:rsid w:val="00162a5b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4d5e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4d5e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Cs w:val="26"/>
    </w:rPr>
  </w:style>
  <w:style w:type="character" w:styleId="InternetLink">
    <w:name w:val="Hyperlink"/>
    <w:basedOn w:val="DefaultParagraphFont"/>
    <w:uiPriority w:val="99"/>
    <w:unhideWhenUsed/>
    <w:rsid w:val="002e2d07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1a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1a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05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056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563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a9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1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1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0563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5638"/>
    <w:pPr/>
    <w:rPr>
      <w:b/>
      <w:bCs/>
    </w:rPr>
  </w:style>
  <w:style w:type="paragraph" w:styleId="NormalWeb">
    <w:name w:val="Normal (Web)"/>
    <w:basedOn w:val="Normal"/>
    <w:uiPriority w:val="99"/>
    <w:semiHidden/>
    <w:qFormat/>
    <w:rsid w:val="0090388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67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F3160-73C7-4EDB-BDC0-D383B3B82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3:00Z</dcterms:created>
  <dc:creator>cervenka</dc:creator>
  <dc:description/>
  <dc:language>en-US</dc:language>
  <cp:lastModifiedBy>vopelake</cp:lastModifiedBy>
  <dcterms:modified xsi:type="dcterms:W3CDTF">2017-12-1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