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</w:rPr>
        <w:t>podle § 79 odst. 2 písm. b) zákona č. 134/2016 Sb., o zadávání veřejných zakázek, ve znění pozdějších předpisů (dále jen „ZZVZ“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ořízení aktivních síťových prvků pro resort MŽP v roce 2018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 podle § 79 odst. 2 písm. b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dodávky v minimálně následujícím rozsahu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významné dodávky obdobného rozsahu a charakteru, jako je předmět plnění veřejné zakázky, tj. implementace a záruční servis aktivních síťových prvků - switche nebo routery, přičemž 2 tyto dodávky musí být v minimální hodnotě alespoň 4 mil. Kč bez DPH za každou a 1 dodávka v minimální hodnotě 1 mil. Kč bez DPH.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26"/>
        <w:gridCol w:w="2541"/>
        <w:gridCol w:w="1701"/>
        <w:gridCol w:w="1985"/>
        <w:gridCol w:w="31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dentifikační údaje poddodavatele, název a datum uzavření smlouvy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významné dodávky obdobného rozsahu a charakteru, jako je předmět plnění veřejné zakázky, tj. implementace a záruční servis aktivních síťových prvků - firewallů, přičemž 2 tyto dodávky musí být v minimální hodnotě alespoň 2 mil. Kč bez DPH za každou a 1 dodávka v minimální hodnotě 1 mil. Kč bez DPH.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Mkatabulky1"/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126"/>
        <w:gridCol w:w="2541"/>
        <w:gridCol w:w="1701"/>
        <w:gridCol w:w="1985"/>
        <w:gridCol w:w="31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dentifikační údaje poddodavatele, název a datum uzavření smlouvy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*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96657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- Čestné prohlášení o splně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7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7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6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7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7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17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9617e6"/>
    <w:pPr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961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user</dc:creator>
  <dc:description/>
  <dc:language>en-US</dc:language>
  <cp:lastModifiedBy>user</cp:lastModifiedBy>
  <cp:lastPrinted>2017-08-08T11:23:00Z</cp:lastPrinted>
  <dcterms:modified xsi:type="dcterms:W3CDTF">2017-12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