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  <w:szCs w:val="44"/>
        </w:rPr>
        <w:t>Možnosti řešení vsaku dešťových vod v urbanizovaných územích v ČR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3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4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295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  <w:szCs w:val="44"/>
        </w:rPr>
        <w:t>Možnosti řešení vsaku dešťových vod v urbanizovaných územích v Č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0"/>
        </w:rPr>
      </w:pPr>
      <w:r>
        <w:rPr>
          <w:rFonts w:cs="Calibri" w:ascii="Calibri" w:hAnsi="Calibri"/>
          <w:b/>
          <w:bCs/>
          <w:sz w:val="22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ýza vsaku dešťových vod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44"/>
        </w:rPr>
        <w:t>Možnosti řešení vsaku dešťových vod v urbanizovaných územích v ČR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VŠ vzdělání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997227681"/>
            <w:bookmarkStart w:id="1" w:name="__Fieldmark__0_2997227681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997227681"/>
            <w:bookmarkStart w:id="3" w:name="__Fieldmark__1_2997227681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vodohospodářských staveb a krajinného inženýrství IV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997227681"/>
            <w:bookmarkStart w:id="5" w:name="__Fieldmark__2_2997227681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997227681"/>
            <w:bookmarkStart w:id="7" w:name="__Fieldmark__3_2997227681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geotechnika IG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997227681"/>
            <w:bookmarkStart w:id="9" w:name="__Fieldmark__4_2997227681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997227681"/>
            <w:bookmarkStart w:id="11" w:name="__Fieldmark__5_2997227681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á odbornou způsobilost v hydrogeologii podle zákona č. 62/1988 Sb., o geologických pracích a o Českém geologickém úřadu, v platném znění, a dle § 3 odst. 3 vyhlášky č. 206/2001 Sb</w:t>
            </w:r>
            <w:r>
              <w:rPr>
                <w:rFonts w:cs="Arial" w:ascii="Calibri" w:hAnsi="Calibri"/>
                <w:sz w:val="20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Cs/>
                <w:sz w:val="20"/>
              </w:rPr>
              <w:t>o osvědčení odborné způsobilosti projektovat, provádět a vyhodnocovat geologické práce, v platném zně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2997227681"/>
            <w:bookmarkStart w:id="13" w:name="__Fieldmark__6_2997227681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2997227681"/>
            <w:bookmarkStart w:id="15" w:name="__Fieldmark__7_2997227681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VŠ vzdělání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2997227681"/>
            <w:bookmarkStart w:id="17" w:name="__Fieldmark__8_2997227681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2997227681"/>
            <w:bookmarkStart w:id="19" w:name="__Fieldmark__9_2997227681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vodohospodářských staveb a krajinného inženýrství IV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2997227681"/>
            <w:bookmarkStart w:id="21" w:name="__Fieldmark__10_2997227681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2997227681"/>
            <w:bookmarkStart w:id="23" w:name="__Fieldmark__11_2997227681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geotechnika IG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2_2997227681"/>
            <w:bookmarkStart w:id="25" w:name="__Fieldmark__12_2997227681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3_2997227681"/>
            <w:bookmarkStart w:id="27" w:name="__Fieldmark__13_2997227681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á odbornou způsobilost v hydrogeologii podle zákona č. 62/1988 Sb., o geologických pracích a o Českém geologickém úřadu, v platném znění, a dle § 3 odst. 3 vyhlášky č. 206/2001 Sb</w:t>
            </w:r>
            <w:r>
              <w:rPr>
                <w:rFonts w:cs="Arial" w:ascii="Calibri" w:hAnsi="Calibri"/>
                <w:sz w:val="20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Cs/>
                <w:sz w:val="20"/>
              </w:rPr>
              <w:t>o osvědčení odborné způsobilosti projektovat, provádět a vyhodnocovat geologické práce, v platném zně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8" w:name="__Fieldmark__14_2997227681"/>
            <w:bookmarkStart w:id="29" w:name="__Fieldmark__14_2997227681"/>
            <w:bookmarkEnd w:id="2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0" w:name="__Fieldmark__15_2997227681"/>
            <w:bookmarkStart w:id="31" w:name="__Fieldmark__15_2997227681"/>
            <w:bookmarkEnd w:id="3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VŠ vzdělání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2" w:name="__Fieldmark__16_2997227681"/>
            <w:bookmarkStart w:id="33" w:name="__Fieldmark__16_2997227681"/>
            <w:bookmarkEnd w:id="3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4" w:name="__Fieldmark__17_2997227681"/>
            <w:bookmarkStart w:id="35" w:name="__Fieldmark__17_2997227681"/>
            <w:bookmarkEnd w:id="3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vodohospodářských staveb a krajinného inženýrství IV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6" w:name="__Fieldmark__18_2997227681"/>
            <w:bookmarkStart w:id="37" w:name="__Fieldmark__18_2997227681"/>
            <w:bookmarkEnd w:id="3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8" w:name="__Fieldmark__19_2997227681"/>
            <w:bookmarkStart w:id="39" w:name="__Fieldmark__19_2997227681"/>
            <w:bookmarkEnd w:id="3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sponuje autorizací v oboru geotechnika IG00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0" w:name="__Fieldmark__20_2997227681"/>
            <w:bookmarkStart w:id="41" w:name="__Fieldmark__20_2997227681"/>
            <w:bookmarkEnd w:id="4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2" w:name="__Fieldmark__21_2997227681"/>
            <w:bookmarkStart w:id="43" w:name="__Fieldmark__21_2997227681"/>
            <w:bookmarkEnd w:id="4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á odbornou způsobilost v hydrogeologii podle zákona č. 62/1988 Sb., o geologických pracích a o Českém geologickém úřadu, v platném znění, a dle § 3 odst. 3 vyhlášky č. 206/2001 Sb</w:t>
            </w:r>
            <w:r>
              <w:rPr>
                <w:rFonts w:cs="Arial" w:ascii="Calibri" w:hAnsi="Calibri"/>
                <w:sz w:val="20"/>
                <w:szCs w:val="22"/>
                <w:lang w:eastAsia="en-US"/>
              </w:rPr>
              <w:t xml:space="preserve">., </w:t>
            </w:r>
            <w:r>
              <w:rPr>
                <w:rFonts w:cs="Calibri" w:ascii="Calibri" w:hAnsi="Calibri"/>
                <w:bCs/>
                <w:sz w:val="20"/>
              </w:rPr>
              <w:t>o osvědčení odborné způsobilosti projektovat, provádět a vyhodnocovat geologické práce, v platném zně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4" w:name="__Fieldmark__22_2997227681"/>
            <w:bookmarkStart w:id="45" w:name="__Fieldmark__22_2997227681"/>
            <w:bookmarkEnd w:id="4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6" w:name="__Fieldmark__23_2997227681"/>
            <w:bookmarkStart w:id="47" w:name="__Fieldmark__23_2997227681"/>
            <w:bookmarkEnd w:id="4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8" w:name="__Fieldmark__24_2997227681"/>
            <w:bookmarkStart w:id="49" w:name="__Fieldmark__24_2997227681"/>
            <w:bookmarkEnd w:id="4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0" w:name="__Fieldmark__26_2997227681"/>
            <w:bookmarkStart w:id="51" w:name="__Fieldmark__26_2997227681"/>
            <w:bookmarkEnd w:id="5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2" w:name="__Fieldmark__27_2997227681"/>
            <w:bookmarkStart w:id="53" w:name="__Fieldmark__27_2997227681"/>
            <w:bookmarkEnd w:id="5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4" w:name="__Fieldmark__28_2997227681"/>
            <w:bookmarkStart w:id="55" w:name="__Fieldmark__28_2997227681"/>
            <w:bookmarkEnd w:id="5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6" w:name="__Fieldmark__30_2997227681"/>
            <w:bookmarkStart w:id="57" w:name="__Fieldmark__30_2997227681"/>
            <w:bookmarkEnd w:id="5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8" w:name="__Fieldmark__31_2997227681"/>
            <w:bookmarkStart w:id="59" w:name="__Fieldmark__31_2997227681"/>
            <w:bookmarkEnd w:id="5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0" w:name="__Fieldmark__32_2997227681"/>
            <w:bookmarkStart w:id="61" w:name="__Fieldmark__32_2997227681"/>
            <w:bookmarkEnd w:id="6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2" w:name="__Fieldmark__55_2997227681"/>
            <w:bookmarkStart w:id="63" w:name="__Fieldmark__55_2997227681"/>
            <w:bookmarkEnd w:id="6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44"/>
        </w:rPr>
        <w:t>Možnosti řešení vsaku dešťových vod v urbanizovaných územích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Dimi3</dc:creator>
  <dc:description/>
  <cp:keywords/>
  <dc:language>en-US</dc:language>
  <cp:lastModifiedBy>user</cp:lastModifiedBy>
  <cp:lastPrinted>2013-06-28T10:12:00Z</cp:lastPrinted>
  <dcterms:modified xsi:type="dcterms:W3CDTF">2015-02-03T14:07:00Z</dcterms:modified>
  <cp:revision>2</cp:revision>
  <dc:subject/>
  <dc:title>Z A D Á V A C Í   D O K U M E N T A C E</dc:title>
</cp:coreProperties>
</file>