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Rámcová dohoda na tisk materiálů v letech 2018 a 2019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1" w:name="Text51"/>
      <w:bookmarkStart w:id="2" w:name="Text5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IČO</w:t>
      </w:r>
      <w:bookmarkStart w:id="3" w:name="_GoBack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</w:t>
      </w:r>
      <w:r>
        <w:rPr>
          <w:rFonts w:cs="Calibri" w:ascii="Calibri" w:hAnsi="Calibri" w:asciiTheme="minorHAnsi" w:cstheme="minorHAnsi" w:hAnsiTheme="minorHAnsi"/>
        </w:rPr>
        <w:t>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widowControl/>
      <w:pBdr>
        <w:top w:val="single" w:sz="4" w:space="1" w:color="595959"/>
      </w:pBdr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“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Karolína Bártů</cp:lastModifiedBy>
  <cp:lastPrinted>2016-10-06T05:45:00Z</cp:lastPrinted>
  <dcterms:modified xsi:type="dcterms:W3CDTF">2017-12-06T1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