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3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: Soupis provedených kontrol dle Smlouvy o kontrole správnosti sledování a měření objemu vypouštěných odpadních vo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1 k faktuře č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tavené společnost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dodavate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o plnění - územní působnost OI ČIŽP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h dodávk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bdob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ěření typu A - lokality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ěření typu B – lokal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ěření typu A subdodavatelem - lokal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ěření typu B subdodavatelem – lokali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276"/>
        <w:gridCol w:w="1548"/>
        <w:gridCol w:w="2976"/>
        <w:gridCol w:w="2235"/>
      </w:tblGrid>
      <w:tr>
        <w:trPr>
          <w:trHeight w:val="401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Typ měř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očet měřen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Z toho subdodavatel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Celková cena bez DPH</w:t>
            </w:r>
          </w:p>
        </w:tc>
      </w:tr>
      <w:tr>
        <w:trPr>
          <w:trHeight w:val="39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lková cena subdodávky (Kč bez DPH): </w:t>
        <w:tab/>
        <w:tab/>
        <w:t>……………………………………………  K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ková cena subdodávky (Kč s DPH):</w:t>
        <w:tab/>
        <w:tab/>
        <w:tab/>
        <w:t>……………………………………………  K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mluvní cena zakázky celkem (Kč bez DPH): </w:t>
        <w:tab/>
        <w:tab/>
        <w:t>……………………………………………  K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mluvní cena zakázky celkem (Kč s DPH): </w:t>
        <w:tab/>
        <w:tab/>
        <w:t>…………………………………………… 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ká inspekce životního prostředí tímto podle ustanovení § 92 odst. 4 zákona č. 254/2001 Sb., o vodách a o změně některých zákonů, ve znění pozdějších předpisů (vodní zákon), potvrzuje, že měření (pro účely kontroly správnosti sledování a měření objemu vypouštěných odpadních vod) uvedené v tomto soupisu, byly řádně a s jejím vědomím proved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um, jméno a funkce oprávněné osoby (vedoucí OOV OI ČIŽP či zástupce), razítko, podpi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13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1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1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1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2:00Z</dcterms:created>
  <dc:creator>Jiří Hemza</dc:creator>
  <dc:description/>
  <dc:language>en-US</dc:language>
  <cp:lastModifiedBy>Boss</cp:lastModifiedBy>
  <dcterms:modified xsi:type="dcterms:W3CDTF">2014-11-08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