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krycí list nabídky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46AD"/>
                <w:kern w:val="2"/>
                <w:sz w:val="36"/>
                <w:szCs w:val="32"/>
              </w:rPr>
            </w:pPr>
            <w:r>
              <w:rPr>
                <w:rFonts w:cs="Arial"/>
                <w:color w:val="0046AD"/>
                <w:kern w:val="2"/>
                <w:sz w:val="36"/>
                <w:szCs w:val="32"/>
              </w:rPr>
              <w:t>Měřící skupiny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74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Kaplanova 1931, Praha 11 – Chodov, PSČ 148 00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851"/>
        <w:gridCol w:w="6520"/>
        <w:gridCol w:w="851"/>
        <w:gridCol w:w="85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Číslo příloh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ah nabídky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et</w:t>
              <w:br/>
              <w:t>lis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</w:t>
              <w:br/>
              <w:t>listu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rycí list nabídky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hlášení, na které části veřejné zakázky uchazeč předkládá nabídku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20"/>
              </w:rPr>
              <w:t>Čestné prohlášení o splnění kvalifikace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klady k prokázání splnění kvalifika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Čestné prohlášení o ekonomické a finanční způsobilosti splnit veřejnou zakázku ve smyslu § 50 odst. 1 písm. c) záko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eznam a prohlášení ve smyslu § 68 odst. 3 záko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lkulace nabídkové ceny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ávrh smlouvy podepsaný osobou oprávněnou jednat za nebo jménem uchazeče včetně závazného ceníku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20"/>
              </w:rPr>
              <w:t>Doklad o oprávnění osoby, která podepsala návrh smlouvy, jednat za nebo jménem uchaze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lší dokumenty a přílo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Podpis1"/>
        <w:spacing w:lineRule="auto" w:line="240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8/2014 / P15V00000103 Měřící skupiny – Příloha č. 1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40385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812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6:00Z</dcterms:created>
  <dc:creator>Preferred Customer</dc:creator>
  <dc:description/>
  <cp:keywords/>
  <dc:language>en-US</dc:language>
  <cp:lastModifiedBy>Anonym</cp:lastModifiedBy>
  <cp:lastPrinted>2010-01-14T16:40:00Z</cp:lastPrinted>
  <dcterms:modified xsi:type="dcterms:W3CDTF">2015-01-26T08:15:00Z</dcterms:modified>
  <cp:revision>10</cp:revision>
  <dc:subject/>
  <dc:title> </dc:title>
</cp:coreProperties>
</file>