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</w:t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o splnění technické kvalifikace podle § 79 odst. 2 písm. b) </w:t>
      </w:r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</w:t>
      </w:r>
      <w:bookmarkStart w:id="0" w:name="_GoBack"/>
      <w:bookmarkEnd w:id="0"/>
    </w:p>
    <w:p>
      <w:pPr>
        <w:pStyle w:val="Normal"/>
        <w:shd w:val="clear" w:color="auto" w:fill="F2F2F2" w:themeFill="background1" w:themeFillShade="f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veřejnou zakázku s názvem </w:t>
      </w:r>
      <w:r>
        <w:rPr>
          <w:rFonts w:cs="Arial" w:ascii="Arial" w:hAnsi="Arial"/>
          <w:b/>
          <w:sz w:val="20"/>
          <w:szCs w:val="20"/>
        </w:rPr>
        <w:t>„Komplexní zajištění propojení poboček SJČR s centrálou a dostupnosti aplikace SJČR na 4 roky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eznam významných služeb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realizovány níže specifikované významné referenční zakázky v minimálně následujícím rozsah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lespoň jedna zakázka týkající se realizace, instalace a provozní podpory privátního síťového propojení a připojení k síti Internet v délce trvání minimálně 3 roky a v celkové hodnotě zakázky minimálně 400.000 Kč bez DP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lespoň jedna zakázka týkající se realizace WiFi pokrytí (dodávka technologie, instalace, provozní podpora) v délce trvání minimálně 3 roky a v celkové hodnotě zakázky minimálně 200.000 Kč bez DP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lespoň jedna zakázka týkající se dodávky, instalace a podpory serverů s diskovou kapacitou, případně serverů a diskového pole v délce trvání minimálně 3 roky a v celkové hodnotě zakázky minimálně 200.000 Kč bez DP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referenčních zakáz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2741"/>
        <w:gridCol w:w="1843"/>
        <w:gridCol w:w="2693"/>
        <w:gridCol w:w="2694"/>
        <w:gridCol w:w="3118"/>
      </w:tblGrid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Počet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ja-JP"/>
              </w:rPr>
              <w:t>(včetně kontaktní osoby a kontaktních údajů pro ověření referenc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Název zakázk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Popis předmětu a rozsahu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ja-JP"/>
              </w:rPr>
              <w:t>(podrobně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Místo a doba realizace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ja-JP"/>
              </w:rPr>
              <w:t>(ve formátu MM/RRRR - MM/RRRR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Finanční objem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ja-JP"/>
              </w:rPr>
              <w:t>(v Kč bez DPH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04215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d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7d2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7d2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d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7d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7d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d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8:00Z</dcterms:created>
  <dc:creator/>
  <dc:description/>
  <dc:language>en-US</dc:language>
  <cp:lastModifiedBy/>
  <dcterms:modified xsi:type="dcterms:W3CDTF">2017-12-04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