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itle"/>
              <w:widowControl w:val="false"/>
              <w:spacing w:lineRule="auto" w:line="360" w:before="0" w:after="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plexní zajištění propojení poboček SJČR s centrálou a dostupnosti aplikace SJČR na 4 roky</w:t>
            </w:r>
            <w:bookmarkStart w:id="0" w:name="_GoBack"/>
            <w:bookmarkEnd w:id="0"/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24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je malým nebo středním podnikem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117"/>
        <w:gridCol w:w="3584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119"/>
        <w:gridCol w:w="3589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9:00Z</dcterms:created>
  <dc:creator/>
  <dc:description/>
  <dc:language>en-US</dc:language>
  <cp:lastModifiedBy/>
  <dcterms:modified xsi:type="dcterms:W3CDTF">2017-12-04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