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3: Soupis provedených kontrol dle Smlouvy o provádění rozborů pro účely kontroly správnosti sledování znečištění odpadních vo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1 k faktuře č.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stavené společnost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dodavate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o plnění - územní působnost OI ČIŽP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h dodávk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obdob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zorky č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zork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dodavatelem č.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276"/>
        <w:gridCol w:w="1548"/>
        <w:gridCol w:w="2976"/>
        <w:gridCol w:w="2235"/>
      </w:tblGrid>
      <w:tr>
        <w:trPr>
          <w:trHeight w:val="401" w:hRule="atLeast"/>
        </w:trPr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Typ vzor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očet vzorků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Z toho subdodavatel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Celková cena bez DPH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6"/>
        <w:gridCol w:w="1566"/>
        <w:gridCol w:w="2987"/>
        <w:gridCol w:w="2218"/>
      </w:tblGrid>
      <w:tr>
        <w:trPr>
          <w:trHeight w:val="39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Typ stanove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očet stanove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Z toho subdodavatelem</w:t>
            </w:r>
            <w:bookmarkStart w:id="0" w:name="_GoBack"/>
            <w:bookmarkEnd w:id="0"/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Celková cena bez DPH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CHSK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bscript"/>
                <w:lang w:val="cs-CZ" w:eastAsia="en-US" w:bidi="ar-SA"/>
              </w:rPr>
              <w:t>C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bscript"/>
                <w:lang w:val="cs-CZ" w:eastAsia="en-US" w:bidi="ar-SA"/>
              </w:rPr>
              <w:t>anor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bscript"/>
                <w:lang w:val="cs-CZ" w:eastAsia="en-US" w:bidi="ar-SA"/>
              </w:rPr>
              <w:t>cel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R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N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AO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H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C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lková cena subdodávky (Kč bez DPH): </w:t>
        <w:tab/>
        <w:tab/>
        <w:t>……………………………………………  K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ková cena subdodávky (Kč s DPH):</w:t>
        <w:tab/>
        <w:tab/>
        <w:tab/>
        <w:t>……………………………………………  K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mluvní cena zakázky celkem (Kč bez DPH): </w:t>
        <w:tab/>
        <w:tab/>
        <w:t>……………………………………………  K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mluvní cena zakázky celkem (Kč s DPH): </w:t>
        <w:tab/>
        <w:tab/>
        <w:t>…………………………………………… 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ká inspekce životního prostředí tímto podle ustanovení § 92 odst. 4 zákona č. 254/2001 Sb., o vodách a o změně některých zákonů, ve znění pozdějších předpisů (vodní zákon), potvrzuje, že rozbory (pro účely kontroly správnosti sledování znečištění odpadních vod) uvedené v tomto soupisu, byly řádně a s jejím vědomím proved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um, jméno a funkce oprávněné osoby (vedoucí OOV OI ČIŽP či zástupce), razítko, podpi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13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1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1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1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2:00Z</dcterms:created>
  <dc:creator>Jiří Hemza</dc:creator>
  <dc:description/>
  <dc:language>en-US</dc:language>
  <cp:lastModifiedBy>Boss</cp:lastModifiedBy>
  <dcterms:modified xsi:type="dcterms:W3CDTF">2014-11-08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