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bookmarkStart w:id="0" w:name="_GoBack"/>
      <w:bookmarkEnd w:id="0"/>
      <w:r>
        <w:rPr/>
        <w:t>Příloha č. 7 – Popis předmětu zakázky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kládání vzorků do úložného systému útvaru Geofond České geologické služb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pis samonosné vzorkovnice typu 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élka: 105,0 cm (bez víka) + 2 cm vík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Šířka: 57,0 c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ýška: 20,5 cm + 2 cm svla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loušťka použitých prken je 2 cm. Tloušťka použitého sololitu je 5 mm. Spojení mezi jednotlivými prkny a také prken a sololitu je zajištěno hřebíky o délce 20 – 40 mm (dle potřeby i delšími). Všechny prkna jsou z bezpečnostních důvodů ohoblován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ám tvoří dvě boční prkna (bočnice) 18 x 105 cm, zadní stěna je ze sololitu s rozměry 20 x 57 cm. Bočnice mají nahoře vyřezány vpředu i vzadu zuby 5 cm (délka) x 2 cm (výška) pro příčky 5 x 2 x 57 cm, které je nahoře vepředu i vzadu propojují. Prkna podlahy jsou přibíjena příčně (jejich délka je 57 cm, šířka různá). Strop samonosné vzorkovnice je tvořen sololitem o rozměrech desky 105 x 57 cm. Přední stěnu tvoří víko, které je k rámu připojeno pant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vlaky tvoří dvě podkladová prkna 57 x 5 x 2 cm, která zajišťují bezproblémovou manipulaci se sklopnými dvířky (víkem). Vzdálenost okraje svlaků od rámu vzorkovnice (na každé straně) je 10 cm. Rozteč mezi svlaky činí 75 c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íko vzorkovnice (sklopná dvířka) je vyrobeno z prkna 56,3 x 19,3 x 2 cm. Všechny čtyři vnější hrany víka jsou z bezpečnostních důvodů dokulata zafrézovány a vnitřní hrany víka jsou jemně strženy. Na vnitřní straně víka jsou do hloubky 2 – 3 mm vyfrézovány 2 plošky 2 x 5 cm pro zapuštění pantů. Totéž je na spodní hraně víka, do které je pant zapuštěn. Víko je připevněno k rámu vzorkovnice 2 panty (na víku je pant 40 x 20 mm, na rámu má pant tvar písmena L s rozměry 40 x 25 mm a 40 x 20 mm). Rozteč mezi panty je cca 29 cm. Víko je zajištěno ríglem (vrutovou závorkou). Ve středu víka je vyřezán pro rígl otvor široký 10 a hluboký 20 mm. Panty jsou k rámu a víku připevněny dvěma a dvěma samořeznými šrouby o délce 30 m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řevěné části samonosné vzorkovnice typu CH jsou zvenčí natřené ochranným nátěrem, víko je natřeno oboustranně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kládací prostor samonosné vzorkovnice CH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větlá délka: 104,5 c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větlá šířka: 53,0 c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větlá výška: 16,0 cm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pis ukládacích korýtek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Široké ukládací korýtk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élka: 103,0 c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Šířka: 17,0 c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ýška: 6,0 cm + 0,5 cm podlah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loušťka použitých prken je 1,5 cm. Rám je tvořen 2 prkny 103 x 6 cm a 2 prkny 14 x 6 cm, podlážka je ze sololitu 5 mm tlustého s rozměry desky 103 x 17 cm. Počet použitých hřebíků: 20 (20 mm - podlážka) + 8 (40 mm – rám)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Úzké ukládací korýtk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élka: 103,0 c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Šířka: 12,5 c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ýška: 6,0 cm + 0,5 cm podlah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loušťka použitých prken je 1,5 cm. Rám je tvořen 2 prkny 103 x 6 cm a 2 prkny 9,5 x 6 cm, podlážka je ze sololitu 5 mm tlustého s rozměry desky 103 x 12,5 cm. Počet použitých hřebíků: 20 (20 mm - podlážka) + 8 (40 mm – rám). Korýtko umožňuje uložení 1 m průběžného vrtného jádra o D</w:t>
      </w:r>
      <w:r>
        <w:rPr>
          <w:sz w:val="14"/>
          <w:szCs w:val="14"/>
        </w:rPr>
        <w:t xml:space="preserve">max </w:t>
      </w:r>
      <w:r>
        <w:rPr>
          <w:sz w:val="22"/>
          <w:szCs w:val="22"/>
        </w:rPr>
        <w:t xml:space="preserve">= 90 mm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kumentační </w:t>
      </w:r>
      <w:r>
        <w:rPr>
          <w:sz w:val="22"/>
          <w:szCs w:val="22"/>
        </w:rPr>
        <w:t xml:space="preserve">vzorkovací korýtka (široké i úzké) mají stejné rozměry, jenom vevnitř jsou rozděleny prkénky 1,5 cm širokými na jednotlivá oddělení. Široké dokumentační vzorkovnice mají 7 boxů (14 x 13 cm), úzké 9 boxů (12,5 x 9,8 cm)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élně dělené </w:t>
      </w:r>
      <w:r>
        <w:rPr>
          <w:sz w:val="22"/>
          <w:szCs w:val="22"/>
        </w:rPr>
        <w:t xml:space="preserve">široké vzorkovací korýtka jsou vevnitř rozdělena 1 m dlouhým prknem o tloušťce 1,5 cm, co umožňuje uložení 2 m průběžného jádra o průměru do 60 m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žadavky na kvalitu vzorkovnic a korýtek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 vzorkovnice a korýtka je potřeba pohlížet jako na jednoduchý nábytek využívaný v skladových prostorách po dobu desítek let. U korýtek je nutné počítat také s častou manipulací, vzorkovnice mohou stěhovány. Při výrobě vzorkovnic a korýtek </w:t>
      </w:r>
      <w:r>
        <w:rPr>
          <w:b/>
          <w:bCs/>
          <w:sz w:val="23"/>
          <w:szCs w:val="23"/>
        </w:rPr>
        <w:t>musí být dodrženy jejich předepsané rozměry</w:t>
      </w:r>
      <w:r>
        <w:rPr>
          <w:sz w:val="22"/>
          <w:szCs w:val="22"/>
        </w:rPr>
        <w:t xml:space="preserve">, aby nedocházelo k tomu, že se do vzorkovnice nevejde stanovený počet ukládacích korýtek (3 široké nebo 4 úzké). Problém změny rozměrů je vyvolán i sekundární deformací korýtek a vzorkovnic. Nedodržení této podmínky způsobuje značné problémy při ukládání korýtek do vzorkovnic a pozdější manipulaci s nimi!!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 základě předchozích zkušeností je z hlediska výroby vzorkovnic a korýtek velmi důležité, aby </w:t>
      </w:r>
      <w:r>
        <w:rPr>
          <w:b/>
          <w:bCs/>
          <w:sz w:val="26"/>
          <w:szCs w:val="26"/>
        </w:rPr>
        <w:t xml:space="preserve">dřevo pro jejich výrobu bylo proschlé přirozenou cestou </w:t>
      </w:r>
      <w:r>
        <w:rPr>
          <w:sz w:val="22"/>
          <w:szCs w:val="22"/>
        </w:rPr>
        <w:t xml:space="preserve">– délka schnutí bez sušičky cca 3 měsíce (několikadenní sušení v sušičce nebylo v minulosti dostatečně účinné), jinak dřevo chytí černou (někdy i zelenou) plíseň. Kromě toho bez důkladného vysušení dochází k výše zmíněné sekundární deformaci vzorkovnic a korýtek, čímž se mění jejich rozměry. </w:t>
      </w:r>
      <w:r>
        <w:rPr>
          <w:b/>
          <w:bCs/>
          <w:sz w:val="22"/>
          <w:szCs w:val="22"/>
        </w:rPr>
        <w:t xml:space="preserve">Všechna prkna </w:t>
      </w:r>
      <w:r>
        <w:rPr>
          <w:sz w:val="22"/>
          <w:szCs w:val="22"/>
        </w:rPr>
        <w:t xml:space="preserve">použitá jak na výrobu vzorkovnic, tak ukládacích korýtek, musí být z bezpečnostních důvodů </w:t>
      </w:r>
      <w:r>
        <w:rPr>
          <w:b/>
          <w:bCs/>
          <w:sz w:val="26"/>
          <w:szCs w:val="26"/>
        </w:rPr>
        <w:t>oboustranně ohoblována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Ohoblování je nutné taktéž z důvodu umožnění </w:t>
      </w:r>
      <w:r>
        <w:rPr>
          <w:b/>
          <w:bCs/>
          <w:sz w:val="26"/>
          <w:szCs w:val="26"/>
        </w:rPr>
        <w:t xml:space="preserve">popisu jednotlivých korýtek </w:t>
      </w:r>
      <w:r>
        <w:rPr>
          <w:sz w:val="22"/>
          <w:szCs w:val="22"/>
        </w:rPr>
        <w:t xml:space="preserve">tesařskou tužkou (popsána může být </w:t>
      </w:r>
      <w:r>
        <w:rPr>
          <w:b/>
          <w:bCs/>
          <w:sz w:val="26"/>
          <w:szCs w:val="26"/>
        </w:rPr>
        <w:t>kterákoli vnější stěna</w:t>
      </w:r>
      <w:r>
        <w:rPr>
          <w:sz w:val="22"/>
          <w:szCs w:val="22"/>
        </w:rPr>
        <w:t xml:space="preserve">!). Únosnost korýtka je dimenzována na minimální </w:t>
      </w:r>
      <w:r>
        <w:rPr>
          <w:b/>
          <w:bCs/>
          <w:sz w:val="26"/>
          <w:szCs w:val="26"/>
        </w:rPr>
        <w:t>hmotnost ukládaného jádra 15 - 20 kg</w:t>
      </w:r>
      <w:r>
        <w:rPr>
          <w:sz w:val="22"/>
          <w:szCs w:val="22"/>
        </w:rPr>
        <w:t xml:space="preserve">. Pro přibíjení podlážek na korýtka musí být použity běžné hřebíky a </w:t>
      </w:r>
      <w:r>
        <w:rPr>
          <w:b/>
          <w:bCs/>
          <w:sz w:val="26"/>
          <w:szCs w:val="26"/>
        </w:rPr>
        <w:t xml:space="preserve">nelze </w:t>
      </w:r>
      <w:r>
        <w:rPr>
          <w:sz w:val="22"/>
          <w:szCs w:val="22"/>
        </w:rPr>
        <w:t xml:space="preserve">je nahradit </w:t>
      </w:r>
      <w:r>
        <w:rPr>
          <w:b/>
          <w:bCs/>
          <w:sz w:val="26"/>
          <w:szCs w:val="26"/>
        </w:rPr>
        <w:t xml:space="preserve">nastřelovacími hřebíky s velkou hlavou </w:t>
      </w:r>
      <w:r>
        <w:rPr>
          <w:sz w:val="22"/>
          <w:szCs w:val="22"/>
        </w:rPr>
        <w:t xml:space="preserve">(trčící hlavy hřebíků značně ztěžují manipulaci s plným korýtkem), </w:t>
      </w:r>
      <w:r>
        <w:rPr>
          <w:b/>
          <w:bCs/>
          <w:sz w:val="26"/>
          <w:szCs w:val="26"/>
        </w:rPr>
        <w:t xml:space="preserve">případně sešívacími sponami. </w:t>
      </w:r>
      <w:r>
        <w:rPr>
          <w:sz w:val="22"/>
          <w:szCs w:val="22"/>
        </w:rPr>
        <w:t xml:space="preserve">Stěny vzorkovnic a korýtek musí být vyráběny ze </w:t>
      </w:r>
      <w:r>
        <w:rPr>
          <w:b/>
          <w:bCs/>
          <w:sz w:val="26"/>
          <w:szCs w:val="26"/>
        </w:rPr>
        <w:t xml:space="preserve">dřeva, </w:t>
      </w:r>
      <w:r>
        <w:rPr>
          <w:sz w:val="22"/>
          <w:szCs w:val="22"/>
        </w:rPr>
        <w:t xml:space="preserve">které </w:t>
      </w:r>
      <w:r>
        <w:rPr>
          <w:b/>
          <w:bCs/>
          <w:sz w:val="26"/>
          <w:szCs w:val="26"/>
        </w:rPr>
        <w:t xml:space="preserve">nesmí být nahrazováno lacinějšími náhražkami z lisovaných a lepených dřevných odpadů </w:t>
      </w:r>
      <w:r>
        <w:rPr>
          <w:sz w:val="22"/>
          <w:szCs w:val="22"/>
        </w:rPr>
        <w:t xml:space="preserve">(např. OSB deskami, bukasem apod.). Tato podmínka je odůvodněná bezpečností práce (poranění v důsledku manipulace s ostrohrannými deskami), nižší trvanlivostí zejména korýtek při manipulaci (spoje nedrží) a nemožností popisování vnějších řezaných stěn korýt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zorová samonosná vzorkovnice typu CH i s ukládacími korýtky je k dispozici v ČGS na oddělení Příjmu a zpracování dokumentace útvaru Geofond (Kostelní 26, Praha 7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ontaktní osoby: p.g. Juraj Bezák, RNDr. Alan Doná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řiložen je také náčrt se specifikací rozměrů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říloha : nákre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</w:rPr>
      </w:pPr>
      <w:r>
        <w:rPr>
          <w:b/>
        </w:rPr>
        <w:t>Nákre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9072" w:leader="none"/>
        </w:tabs>
        <w:ind w:right="425" w:hanging="0"/>
        <w:rPr>
          <w:sz w:val="22"/>
          <w:szCs w:val="22"/>
        </w:rPr>
      </w:pPr>
      <w:r>
        <w:rPr/>
        <w:drawing>
          <wp:inline distT="0" distB="0" distL="0" distR="0">
            <wp:extent cx="5670550" cy="8063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61" t="9053" r="32972" b="1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3e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a488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3e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4</Words>
  <Characters>4807</Characters>
  <CharactersWithSpaces>5610</CharactersWithSpaces>
  <Paragraphs>11</Paragraphs>
  <Company>Česká geologická služ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9:46:00Z</dcterms:created>
  <dc:creator>Zdeněk Cilc</dc:creator>
  <dc:description/>
  <dc:language>en-US</dc:language>
  <cp:lastModifiedBy>Cilc Zdeněk</cp:lastModifiedBy>
  <dcterms:modified xsi:type="dcterms:W3CDTF">2017-11-28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