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8"/>
        <w:gridCol w:w="2298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dodávku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-Bold" w:hAnsi="Calibri-Bold" w:cs="Calibri-Bold"/>
                <w:bCs/>
                <w:color w:val="000000"/>
              </w:rPr>
            </w:pPr>
            <w:r>
              <w:rPr>
                <w:rFonts w:cs="Calibri-Bold" w:ascii="Calibri-Bold" w:hAnsi="Calibri-Bold"/>
                <w:bCs/>
                <w:color w:val="000000"/>
              </w:rPr>
              <w:t>Funkční vybavení pro ukládání vrtné hmotné dokumentace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geologická služba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rov 131/3, 118 21 Praha 1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798</w:t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Cilc, ekonomický náměstek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(dle Přílohy č. 1a smlouvy – Cena veřejné zakázky)</w:t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 v Kč</w:t>
            </w:r>
          </w:p>
        </w:tc>
        <w:tc>
          <w:tcPr>
            <w:tcW w:w="68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95256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Funkční vybavení pro ukládání vrtné hmotné dokumentace</w:t>
    </w:r>
  </w:p>
  <w:p>
    <w:pPr>
      <w:pStyle w:val="Heading1"/>
      <w:keepNext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ing1"/>
      <w:keepNext w:val="fals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- Krycí list nabídky</w:t>
    </w:r>
  </w:p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Theme="minorHAnsi" w:hAnsiTheme="minorHAns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5:00Z</dcterms:created>
  <dc:creator>user</dc:creator>
  <dc:description/>
  <dc:language>en-US</dc:language>
  <cp:lastModifiedBy>Zdeněk Cilc</cp:lastModifiedBy>
  <dcterms:modified xsi:type="dcterms:W3CDTF">2017-11-28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