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VÝZVA K PODÁNÍ NABÍDEK</w:t>
      </w:r>
    </w:p>
    <w:p>
      <w:pPr>
        <w:pStyle w:val="Normal"/>
        <w:spacing w:lineRule="auto" w:line="240"/>
        <w:jc w:val="center"/>
        <w:rPr>
          <w:rFonts w:ascii="ArialMT" w:hAnsi="ArialMT" w:cs="ArialMT"/>
          <w:sz w:val="18"/>
          <w:szCs w:val="18"/>
        </w:rPr>
      </w:pPr>
      <w:r>
        <w:rPr>
          <w:rFonts w:cs="Calibri"/>
        </w:rPr>
        <w:t xml:space="preserve">Č.j. </w:t>
      </w:r>
      <w:r>
        <w:rPr>
          <w:rFonts w:cs="Arial" w:ascii="Arial" w:hAnsi="Arial"/>
          <w:color w:val="333333"/>
          <w:sz w:val="18"/>
          <w:szCs w:val="18"/>
        </w:rPr>
        <w:t>ČGS/300/17/193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 veřejnou zakázku malého rozsahu na dodávky dle ustanovení § 27 zákona č. 134/2016 Sb., o zadávání veřejných zakázek (dále jen „ZZVZ“), mimo působnost ZZVZ v souladu s ustanovením § 31 ZZVZ (dále jen „výzva“)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 názvem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Funkční vybavení pro ukládání vrtné hmotné dokumentace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veřejné zakáz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eská geologická služb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lárov 131/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18 21 Praha 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dentifikační číslo: 00025798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Zadávací dokument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eřejný zadavatel tímto vyzývá dodavatele k podání nabídky a k prokázání splnění kvalifikace na veřejnou zakázku malého rozsahu s názvem </w:t>
      </w:r>
      <w:r>
        <w:rPr>
          <w:rFonts w:cs="Calibri"/>
          <w:b/>
          <w:i/>
          <w:color w:val="000000"/>
        </w:rPr>
        <w:t>„Funkční vybavení pro ukládání vrtné hmotné dokumentace “</w:t>
      </w:r>
      <w:r>
        <w:rPr>
          <w:rFonts w:cs="Calibri"/>
          <w:color w:val="000000"/>
        </w:rPr>
        <w:t xml:space="preserve"> (dále jen „zakázka“), která je zadávána mimo působnost ZZVZ v souladu s ustanovením § 31 ZZVZ. Podkladem pro zpracování nabídky jsou zadávací podmínky uvedené v této výzvě, která je včetně všech příloh uveřejněna rovněž na profilu zadavatele systémové číslo </w:t>
      </w:r>
      <w:r>
        <w:rPr>
          <w:b/>
          <w:bCs/>
        </w:rPr>
        <w:t>P17V00001842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1. Identifikace zadavate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: Česká geologická služba, Klárov 131/3, 118 21 Praha 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soba oprávněná jednat za zadavatele: Ing. Zdeněk Cilc, Telefon: +420 257 089 46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-mail: zdenek.cilc@geology.cz (dále jen „zadavatel“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2. Vymezení předmětu zakázky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/>
          <w:color w:val="000000"/>
        </w:rPr>
        <w:t xml:space="preserve">Název zakázky: </w:t>
      </w:r>
      <w:r>
        <w:rPr>
          <w:rFonts w:cs="Calibri"/>
          <w:b/>
          <w:i/>
          <w:color w:val="000000"/>
        </w:rPr>
        <w:t>„Funkční vybavení pro ukládání vrtné hmotné dokumentace“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pis předmětu zakáz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pis předmětu zakázky je uveden v příloze č. 7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edpokládaný termín realizace je leden  - říjen 2018 podle požadavků zadavatele ve výzvě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avky na cenu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ová cena nesmí překročit předpokládanou hodnotu tj. 2 400 000,-  Kč včetně DPH 21 %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avky na strukturu nabíd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nabídce musí být uvedeny následující inform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kud není v této výzvě uvedeno jinak, předkládá účastník kopie dokladů v českém jazyce. Zadavatel umožňuje rovněž předložení dokladů odkazem na odpovídající informace vedené v informačních systémech veřejné správy, analogicky s ust. § 45 odst. 4 ZZVZ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nabídce účastníka musí být předloženy následující dokument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Řádně vyplněný Krycí list nabídky (Příloha č. 1 této výzvy), podepsaný osobou oprávněnou jednat jménem/za účastní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Kvalifik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prokáže základní způsobilost analogicky dle § 74 ZZVZ čestným prohlášením, které je dáno Přílohou č. 2 této výzvy. Čestné prohlášení musí být předloženo podepsané osobou oprávněnou jednat jménem/za účastník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Účastník prokáže profesní způsobilost analogicky dle § 77 odst. 1 ZZVZ výpisem z obchodního rejstříku či dokladem o oprávnění k podnikání podle zvláštních právních předpisů v rozsahu odpovídajícím předmětu veřejné zakázky (zejména doklad prokazující příslušné živnostenské oprávnění či licenci); účastníci zapsaní v seznamu kvalifikovaných dodavatelů mohou splnit prokázání profesní způsobilosti výpisem ze seznamu kvalifikovaných dodavatelů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základní způsobilost analogicky dle § 74 ZZVZ a profesní způsobilost analogicky dle § 77 odst. 1 ZZVZ, prokazující splnění požadovaného kritéria způsobilosti, nesmí být starší 3 měsíců přede dnem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prokáže kvalifikaci případných poddodavatelů analogicky dle § 85 ZZVZ o prokázání základní a profesní způsobilosti stejným způsobem, jakým účastník prokazuje svoji kvalifikaci (viz výše); v případě nesplnění požadovaných kritérií způsobilosti, bude zadavatel požadovat nahrazení tohoto poddodavatele; a pokud nedojde k nahrazení poddodavatele, který dle předchozího podbodu nesplnil požadovaná kritéria, zadavatel účastníka zadávacího řízení vylouč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kdy je určitá část kvalifikace prokazována prostřednictvím jiných osob, analogicky dle § 83 ZZVZ, je účastník povinen předložit zadavate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splnění profesní způsobilosti analogicky dle § 77 odst. 1 jinou osobo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splnění chybějící části kvalifikace prostřednictvím jiné osoby; o doklady o splnění základní způsobilosti analogicky dle § 74 jinou osobou; a písemný závazek jiné osoby k poskytnutí plnění určeného k plnění zakázky nebo k poskytnutí věcí nebo práv, s nimiž bude dodavatel oprávněn disponovat v rámci plnění zakázky, a to alespoň v rozsahu, v 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ude-li předmět zakázky plněn několika dodavateli společně a za tímto účelem podají společnou nabídku, je každý z dodavatelů analogicky dle § 82 ZZVZ povinen prokázat základní způsobilost a profesní způsobilost samostatně; v případě společné účasti dodavatelů zadavatel vyžaduje, aby odpovědnost za plnění zakázky nesli všichni dodavatelé společně a nerozdílně; dodavatelé jsou zároveň povinni předložit písemnou smlouvu, která upraví jejich vzájemná práva a povinnosti související se zadávacím řízením a stanoví způsob jednání vůči třetím osobá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prokazování kvalifikace získané v zahraničí, analogicky s § 81 ZZVZ, prokazuje ji účastník doklady vydanými podle právního řádu země, ve které byla získána, a to v rozsahu předložení základní způsobilosti a profesní způsobilo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změny kvalifikace účastníka po předložení dokladů v průběhu zadávacího řízení je účastník povinen tuto změnu oznámit zadavateli nejpozději do 5 pracovních dnů a do 10 pracovních dnů od oznámení této změny předložit nové doklady; v opačném případě zadavatel bezodkladně účastníka vyloučí ze zadávacího řízení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Celková výše nabídkové ceny za celý předmět plnění ve struktuře bez DPH, výše DPH a včetně DPH a ceny za jednotlivé aktivity v rámci zakázky – viz Příloha č. 1– Krycí list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Čestné prohlášení o neexistenci střetu zájmů dle Přílohy č. 4 výzvy, řádně vyplněné a podepsané osobou oprávněnou jednat jménem/za účastníka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Seznam poddodavatelů dle Přílohy č. 3 výzvy, řádně vyplněný a podepsaný osobou oprávněnou jednat jménem/za účastníka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Seznam minimálně tří referenčních zakázek na obdobnou činnost uskutečněnou v uplynulých letech – příloha č. 6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g) Další dokumenty účastníka v rámci jeho nabídky k zakázce. Nabídku podá účastník písemně v českém jazyce, v originále a jedné kopii dle formálních, technických a smluvních požadavků zadavatele uvedených v této výzvě. Nabídky mohou být podávány pouze v listinné podobě. Podání nabídky elektronicky zadavatel nepřipouští. V případě podpisů jinou osobou, musí být jako součást dokladů přiložen originál nebo úředně ověřená kopie zmocnění této osoby k danému úkonu originál podepsaný osobou oprávněnou jednat za účastníka. Všechny údaje (řádky, sloupce apod.) požadované zadavatelem musí být účastníkem vyplněny a musí analogicky souhlasit s příslušnými částmi celé nabídky podávané účastníkem. Všechny účastníkem předložené doklady budou svázány do jednoho dokumentu (svazku) a jednotlivé stránky budou vzestupně očíslovány. Na první straně nabídky účastníka bude uveden přehledný obsah celé jeho nabídk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3. Požadavky na způsob zpracování nabídkové ce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ová cena účastníka bude zpracována podle této výzvy a jejich všech příloh a bude zahrnovat veškeré náklady spojené s realizací zakázky (předmětu plnění). Nabídková cena musí být uvedena v Kč bez DPH, v Kč včetně DPH a s vyznačením DPH v % a v Kč dle Přílohy č. 1 a Přílohy č. 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ato celková cena bude stanovena jako cena nejvýše přípustná zahrnující veškeré činnosti včetně všech souvisejících výkonů a případných poplatků a veškerých dalších případných nákladů, byť by nebyly v nabídce výslovně uvedeny. Na případné expresní služby se nebudou vztahovat vyšší sazby. Tato nabídková cena bude úplná, závazná a neměnná po celou dobu plnění zakázky na základě smlouvy uzavřené mezi zadavatelem a vybraným účastníkem. Nabídková cena včetně DPH je pro účastníka závazná. DPH bude účtováno v zákonné výši ke dni uskutečnění zdanitelného plnění. Zadavatel nepřipouští zvýšení nabídkové ceny v průběhu plnění zakázky (s výjimkou změny příslušné legislativy týkající se výše DPH). Nabídková cena musí být shodná ve všech požadovaných dokumentech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4. Obchodní a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 vybraným účastníkem zadavatel uzavře smlouvu. Vztah se bude řídit zejména zákonem č. 89/2012 Sb., občanský zákoník, ve znění pozdějších předpisů. Poskytované služby v rámci plnění zakázky budou zadavatelem hrazeny bezhotovostní platbou v české měně na základě daňových a účetních dokladů – faktur. Splatnost faktury bude 14 kalendářních dnů ode dne jejího doručení zadavateli. Zadavatel neposkytuje zálohové platby. Vybraný účastník musí bezvýhradně souhlasit se zveřejněním obsahu smlouvy v souladu s právními předpisy. O konečném znění smlouvy si zadavatel vyhrazuje právo dále jednat s vybraným účastníkem řízení analogicky v souladu se ZZVZ. Zadavatel je oprávněn odstoupit od smlouvy, jestliže zjistí, že účastní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zel, dával, přijímal nebo zprostředkovával nějaké hodnoty s cílem ovlivnit chování nebo jednání kohokoliv, ať již státního úředníka nebo někoho jiného, přímo nebo nepřímo, v zadávacím řízení nebo při provádění smlouvy;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kresloval skutečnosti za účelem ovlivnění zadávacího řízení nebo provádění smlouvy ke škodě zadavatele, včetně užití podvodných praktik k potlačení a snížení výhod volné a otevřené soutěže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5. Posouzení a hodnocení nabíd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 otevírání obálek s nabídkami a k posuzování a hodnocení nabídek byla zadavatelem stanovena tříčlenná komise (dále jen „komise“), včetně jejich náhradníků. Usnášeníschopnost komise je stanovena zadavatelem při 100% účasti tří oprávněných osob z řad členů nebo náhradníků s minimálně 2/3 rozhodovacím poměr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souzení splnění podmínek účasti v zadávacím řízen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jprve proběhne posouzení splnění podmínek účasti v zadávacím řízení. Budou posuzována zejména níže uvedená kritéria a to, zda nabídka obsahuje všechny náležitosti předepsané touto výzvo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souzení administrativní správnosti a úplnosti nabídky a posouzení splnění kvalifikace (splněno: ano/ne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Byla nabídka účastníka podána ve lhůtě pro podání nabídek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. Byla nabídka účastníka podána v řádně uzavřené obálce označené názvem veřejné zakázky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 Je nabídka účastníka zpracována v českém jazyce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. Obsahuje nabídka účastníka požadované dokumenty k prokázání splnění základní a profesní způsobilosti (Příloha č. 2)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 Obsahuje nabídka účastníka další požadované doklady či části (Krycí list nabídky – Příloha č. 1, Seznam poddodavatelů – Příloha č. 3, Čestné prohlášení o neexistenci střetu zájmů – Příloha č. 4, položkový rozpočet – Příloha č. 5)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 Obsahuje nabídka účastníka nabídkovou cenu a uvedenou v požadovaném členění (bez DPH, zvlášť sazba DPH v Kč a v % a včetně DPH), případně jako celková cena u neplátce DPH, a vyjádřena v české měně (Příloha č. 1 výzvy – Krycí list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 Je nabídková cena účastníka shodná na všech požadovaných dokumentech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 Obsahuje nabídka účastníka mimořádně nízkou nabídkovou cenu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té komise přistoupí k hodnocení jednotlivých nabídek účastníků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6. Pravidla pro hodnocení nabíde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Kritéria hodnocení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ákladním hodnotícím kritériem je ekonomická výhodnost. Zadavatel bude hodnotit ekonomickou výhodnost nabídek podle nejnižší nabídkové ceny v Kč včetně DPH. Pro účely hodnocení je rozhodná výsledná celková nabídková cena v Kč včetně DPH dle Přílohy č. 1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ysvětlení, změna nebo doplnění zadávací dokument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je oprávněn po zadavateli požadovat písemně vysvětlení zadávací dokumentace. Písemná žádost musí být zadavateli doručena nejpozději 3 pracovní dny před uplynutím lhůty pro podání nabídek. Zadavatel odešle písemně vysvětlení zadávací dokumentace k zadávacím podmínkám, případně související dokumenty, nejpozději do 2 pracovních dnů po doručení žádosti podle předchozího odstavce. Zadavatel si vyhrazuje právo na změnu, upřesnění či doplnění zadávacích podmínek výzvy před uplynutím lhůty pro podání žádosti o účas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7. Lhůta a místo pro podání nabíd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hůta pro podání nabídek končí</w:t>
      </w:r>
      <w:r>
        <w:rPr>
          <w:rFonts w:cs="Calibri"/>
          <w:b/>
          <w:color w:val="000000"/>
        </w:rPr>
        <w:t xml:space="preserve"> 14.12.2017 v 11:00 hod.</w:t>
      </w:r>
      <w:r>
        <w:rPr>
          <w:rFonts w:cs="Calibri"/>
          <w:color w:val="000000"/>
        </w:rPr>
        <w:t xml:space="preserve"> Otevírání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obálek je pro účastníky neveřejné a proběhne bez zbytečného odkladu po uplynutí lhůty pro podání nabídek. Písemné nabídky v řádně uzavřené obálce se doručují v 1 originále a 1 kopii a ve stanovené lhůtě pro podání nabídek na adresu zadavatele. Nabídky je možné odevzdat v podatelně zadavatele nebo zaslat doporučenou poštou. Podání nabídky v podatelně zadavatele je možné v době: PO–PÁ 8:00–16:00 hodin na adrese Česká geologická služba, Klárov 131/3, 118 21 Praha 1. Podání nabídek doporučenou poštou je možné </w:t>
      </w:r>
      <w:bookmarkStart w:id="0" w:name="_GoBack"/>
      <w:r>
        <w:rPr>
          <w:rFonts w:cs="Calibri"/>
          <w:color w:val="000000"/>
        </w:rPr>
        <w:t xml:space="preserve">zasláním na adresu sídla zadavatele. Pro termín přijetí nabídky je vždy rozhodující datum a čas </w:t>
      </w:r>
      <w:bookmarkEnd w:id="0"/>
      <w:r>
        <w:rPr>
          <w:rFonts w:cs="Calibri"/>
          <w:color w:val="000000"/>
        </w:rPr>
        <w:t>převzetí nabídky podatelnou zadavatele. Nabídky účastníků budou v uzavřené obálce opatřené v místě uzavření razítkem a podpisem účastníka, na lícní straně pak označené obchodním jménem a adresou účastníka i zadavatel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zavřené obálky budou nepřehlédnutelně označeny heslem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N A B Í D K A </w:t>
      </w:r>
      <w:r>
        <w:rPr>
          <w:rFonts w:cs="Calibri"/>
          <w:b/>
          <w:i/>
          <w:color w:val="000000"/>
        </w:rPr>
        <w:t>„Funkční vybavení pro ukládání vrtné hmotné dokumentace</w:t>
      </w:r>
      <w:r>
        <w:rPr>
          <w:rFonts w:cs="Calibri-Bold" w:ascii="Calibri-Bold" w:hAnsi="Calibri-Bold"/>
          <w:b/>
          <w:bCs/>
          <w:i/>
          <w:color w:val="000000"/>
        </w:rPr>
        <w:t xml:space="preserve">“ </w:t>
      </w:r>
      <w:r>
        <w:rPr>
          <w:rFonts w:cs="Calibri"/>
          <w:color w:val="000000"/>
        </w:rPr>
        <w:t>N E O T V Í R A T !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y, které budou doručeny po uplynutí lhůty pro podání nabídek, komise nebude otevíra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y budou podávány pouze v českém jazyce.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8. Zadávací lhůt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stanovuje zadávací lhůtu v délce 60 dnů. Počátek zadávací lhůty je konec lhůty pro podání nabídek. Po dobu zadávací lhůty nesmí účastníci ze zadávacího řízení odstoupit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9. Vyhrazená práva a další požadavky za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Zadavatel si vyhrazuje právo nevybrat žádného z účastníků, eventuálně zrušit tuto veřejnou zakázku, a to i bez udání důvodu a bez nároku na úhradu vzniklých náklad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Zadavatel si vyhrazuje právo neuzavřít smlouvu s žádným účastník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Zadavatel doporučuje účastníkům využít vzory čestných prohlášení a dalších příloh předložených zadavatelem. Pokud účastník tyto vzory nevyužije, je povinen ve své nabídce předložit vlastní dokumenty odpovídající rozsahu a znění požadovaném zadavatel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V případě, že dojde ke změně údajů uvedených v nabídce účastníka do doby uzavření smlouvy s vybraným účastníkem, je příslušný účastník zadávacího řízení povinen analogicky v souladu se ZZVZ o této změně zadavatele bezodkladně písemně informo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Zadavatel požaduje od vybraného účastníka, který je právnickou osobou, jako podmínku pro uzavření smlouvy, předložení identifikačních údajů všech osob, které jsou jeho skutečným majitelem podle zákona o některých opatřeních proti legalizaci výnosů z trestné činnosti a financování terorismu a doklady, z nichž vyplývá vztah všech osob podle výše uvedeného k dodavateli (výpis z obchodního rejstříku nebo jiné obdobné evidence, seznam akcionářů, rozhodnutí statutárního orgánu o vyplacení podílu na zisku, společenskou smlouvu, zakladatelskou listinu nebo stanov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Zadavatel si vyhrazuje právo na změnu, upřesnění či doplnění zadávacích podmínek analogicky v souladu se ZZVZ v průběhu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g) Zadavatel si vyhrazuje právo jednat o finálním znění smlouvy analogicky v souladu se ZZVZ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) Účastníku nevzniká právo na úhradu nákladů spojených s účastí v tomto zadávacím řízení. Zadavatel nabídky ani jejich části účastníkům nevrací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) Účastník může podat v zadávacím řízení jen jednu nabíd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) Zadavatel si vyhrazuje právo ověřit informace obsažené v nabídce účastníka u třetích osob a účastník je povinen mu v tomto ohledu poskytnout veškerou potřebnou součinnos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 Zákaz střetu zájm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zjištění neetických praktik účastníka (nabízení, poskytnutí, přijímání nebo zprostředkování nějakých hodnot nebo výhod s cílem ovlivnit chování nebo jednání kohokoliv přímo nebo nepřímo v zadávacím řízení) či rozporu čestného prohlášení účastníka a 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 předkládání nabídky musí účastník předložit podepsané čestné prohlášení o neexistenci střetu zájmů (Příloha č. 4 výzvy)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) Účastník je povinen ve své nabídce konkrétně specifikovat části plnění, které má v úmyslu zadat jednomu či více poddodavatelům, a je povinen uvést identifikační údaje všech těchto poddodavatelů analogicky v souladu se ZZVZ (Příloha č. 3 výzvy – Seznam poddodavatelů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) Zadavatel nepřipouští variantní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) Vztahy a podmínky neupravené touto výzvou se řídí zákonem č. 89/2012 Sb., občanský zákoník, ve znění pozdějších předpisů, popř. analogicky příslušnými ustanoveními ZZVZ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) Zadavatel nepožaduje poskytnutí jistot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) Údaje uvedené v podepsané smlouvě účastníka se nesmí lišit od údajů uvedených v jiné části nabídky účastníka. V případě rozporů je rozhodující podepsaná smlou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q) Účastník předložením své nabídky souhlasí se zadáním a podmínkami tohoto zadávacího řízení a čestně prohlašuje, že všechny údaje uvedené v nabídce účastníka jsou úplné a pravdivé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10. Seznam přílo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dílnou součástí této výzvy jsou následující 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1: Krycí list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2: Čestné prohlášení o splnění podmínek základní způsobi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3: Seznam poddodavate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4: Čestné prohlášení o neexistenci střetu záj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5: Položkový rozpoč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6: Čestné prohlášení – seznam referenčních zakáz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7: Popis předmětu zakázk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raze, dne 27.11.2017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Mgr. Zdeněk Venera, Ph.D.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color w:val="000000"/>
        </w:rPr>
        <w:t>Ředitel České geologické služ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345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1b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b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34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1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2</Words>
  <Characters>14705</Characters>
  <CharactersWithSpaces>17163</CharactersWithSpaces>
  <Paragraphs>34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5:00Z</dcterms:created>
  <dc:creator>Mirko Vaněček</dc:creator>
  <dc:description/>
  <dc:language>en-US</dc:language>
  <cp:lastModifiedBy>Zdeněk Cilc</cp:lastModifiedBy>
  <cp:lastPrinted>2017-11-27T08:39:00Z</cp:lastPrinted>
  <dcterms:modified xsi:type="dcterms:W3CDTF">2017-11-2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