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/>
        <w:t>krycí list nabídky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68" w:before="0" w:after="20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cs="Arial"/>
                <w:b/>
                <w:b/>
                <w:color w:val="0046AD"/>
                <w:kern w:val="2"/>
                <w:sz w:val="36"/>
                <w:szCs w:val="32"/>
              </w:rPr>
            </w:pPr>
            <w:r>
              <w:rPr>
                <w:rFonts w:cs="Arial"/>
                <w:color w:val="0046AD"/>
                <w:kern w:val="2"/>
                <w:sz w:val="36"/>
                <w:szCs w:val="32"/>
              </w:rPr>
              <w:t>Kontrolní laboratoře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>
          <w:trHeight w:val="74" w:hRule="atLeast"/>
        </w:trPr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Identifikační údaje zadavatel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átní fond životního prostředí České republiky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020729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Kaplanova 1931, Praha 11 – Chodov, PSČ 148 00</w:t>
            </w:r>
          </w:p>
        </w:tc>
      </w:tr>
      <w:tr>
        <w:trPr>
          <w:trHeight w:val="74" w:hRule="atLeast"/>
        </w:trPr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adres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brachtova 2006/9, Praha 4, PSČ 140 00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5444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Identifikační údaje uchazeče:</w:t>
            </w:r>
          </w:p>
        </w:tc>
      </w:tr>
      <w:tr>
        <w:trPr>
          <w:trHeight w:val="25" w:hRule="atLeast"/>
        </w:trPr>
        <w:tc>
          <w:tcPr>
            <w:tcW w:w="3629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Obchodní firma / název:</w:t>
            </w:r>
          </w:p>
        </w:tc>
        <w:tc>
          <w:tcPr>
            <w:tcW w:w="5444" w:type="dxa"/>
            <w:tcBorders>
              <w:top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dresa sídl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Osoba oprávněná za uchazeče jedna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Telefon, fax, e-mai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1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851"/>
        <w:gridCol w:w="6520"/>
        <w:gridCol w:w="851"/>
        <w:gridCol w:w="85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Číslo přílohy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L"/>
              <w:spacing w:lineRule="auto" w:line="24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ah nabídky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čet</w:t>
              <w:br/>
              <w:t>listů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N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íslo</w:t>
              <w:br/>
              <w:t>listu</w:t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rycí list nabídky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hlášení, na které části veřejné zakázky uchazeč předkládá nabídku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Čestné prohlášení o splnění kvalifikace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oklady k prokázání splnění kvalifika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Čestné prohlášení o ekonomické a finanční způsobilosti splnit veřejnou zakázku ve smyslu § 50 odst. 1 písm. c)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eznam a prohlášení ve smyslu § 68 odst. 3 záko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alkulace nabídkové ceny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ávrh smlouvy podepsaný osobou oprávněnou jednat za nebo jménem uchazeče včetně závazného ceníku (dle vzor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/>
                <w:sz w:val="18"/>
                <w:szCs w:val="20"/>
              </w:rPr>
              <w:t>Doklad o oprávnění osoby, která podepsala návrh smlouvy, jednat za nebo jménem uchazeč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svědčení o akredita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spacing w:lineRule="auto" w:line="240"/>
              <w:rPr/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alší dokumenty a přílo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R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jc w:val="left"/>
        <w:rPr>
          <w:rFonts w:cs="Arial"/>
        </w:rPr>
      </w:pPr>
      <w:r>
        <w:rPr>
          <w:rFonts w:cs="Arial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</w:r>
    </w:p>
    <w:p>
      <w:pPr>
        <w:pStyle w:val="Podpis1"/>
        <w:spacing w:lineRule="auto" w:line="240"/>
        <w:rPr/>
      </w:pPr>
      <w:r>
        <w:rPr>
          <w:rFonts w:cs="Arial"/>
        </w:rPr>
        <w:tab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říloha č. 2 k zadávací dokumentaci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1.0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t>27/2014 /  P15V00000023 Kontrolní laboratoře – Příloha č. 1 zadávací dokumentace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9941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18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9.3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540385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812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0046A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1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39:00Z</dcterms:created>
  <dc:creator>Preferred Customer</dc:creator>
  <dc:description/>
  <cp:keywords/>
  <dc:language>en-US</dc:language>
  <cp:lastModifiedBy>Anonym</cp:lastModifiedBy>
  <cp:lastPrinted>2015-01-26T10:55:00Z</cp:lastPrinted>
  <dcterms:modified xsi:type="dcterms:W3CDTF">2015-01-26T09:55:00Z</dcterms:modified>
  <cp:revision>9</cp:revision>
  <dc:subject/>
  <dc:title> </dc:title>
</cp:coreProperties>
</file>