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1333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6AAF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 xml:space="preserve">Dodatečné informace k zadávacím podmínkám č. 1 ze dne 24.11.2017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ab/>
        <w:t>Česká republika – Česká inspekce životního prostředí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ídlem: </w:t>
        <w:tab/>
        <w:tab/>
        <w:t>Na Břehu 267/1a , 190 00 Praha 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ČO: </w:t>
        <w:tab/>
        <w:tab/>
        <w:tab/>
        <w:t>4169320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řejná zakázka malého rozsahu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Oprava vnitřních okenních žaluzií v objektu ředitelství ČIŽP“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ýše uvedený zadavatel Vám sděluje následující dodatečné informace k zadávacím podmínkám vztahující se k výše uvedené veřejné zakázce malého rozsahu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ý dotaz k zadávacím podmínkám č.1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ychom mohli udělat cenovou nabídku, je potřeba zaměřit rozměry jednotlivých oken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á informace k zadávacím podmínkám č.1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vatel doplňuje zadávací podmínky o přílohu č.2 – Informační podmínky pro stanovení nabídkové ceny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Alexandra Vagenknechtová v.r.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sta veřejných zaká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IŽP Praha</w:t>
      </w:r>
    </w:p>
    <w:sectPr>
      <w:type w:val="nextPage"/>
      <w:pgSz w:w="11906" w:h="16838"/>
      <w:pgMar w:left="568" w:right="993" w:gutter="0" w:header="0" w:top="6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d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23d7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Česká inspekce životního prostřed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1:00Z</dcterms:created>
  <dc:creator>Skřivánková Soňa</dc:creator>
  <dc:description/>
  <dc:language>en-US</dc:language>
  <cp:lastModifiedBy>Vagenknechtová Alexandra</cp:lastModifiedBy>
  <cp:lastPrinted>2017-09-13T07:36:00Z</cp:lastPrinted>
  <dcterms:modified xsi:type="dcterms:W3CDTF">2017-11-24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