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Mobilní telefony II.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dodávky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>Za významnou dodávku se považuje dodávka mobilních telefonů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 xml:space="preserve">Významná dodávka musí být ve finančním objemu minimálně 300.000,- Kč bez DPH. </w:t>
      </w:r>
      <w:r>
        <w:rPr>
          <w:rFonts w:eastAsia="Arial Unicode MS" w:cs="Arial" w:ascii="Arial" w:hAnsi="Arial"/>
          <w:bCs/>
          <w:iCs/>
          <w:sz w:val="20"/>
        </w:rPr>
        <w:t xml:space="preserve">Finančním objemem se rozumí cena bez DPH zaplacená za dodané a objednatelem akceptované dodávky mobilních telefonů. 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5816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1028</Characters>
  <CharactersWithSpaces>1200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9:00Z</dcterms:created>
  <dc:creator>Skřivánková Soňa</dc:creator>
  <dc:description/>
  <dc:language>en-US</dc:language>
  <cp:lastModifiedBy>Vagenknechtová Alexandra</cp:lastModifiedBy>
  <dcterms:modified xsi:type="dcterms:W3CDTF">2017-11-21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