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dodáv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ejnokrojové součásti a OOPP pro zaměstnance Správy NP Šumava – Část III. – Služební stejnokroj na lov, lesnické činnosti a obuv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MS Gothic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5 – Obsah nabídky (vzor)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1:00Z</dcterms:created>
  <dc:creator>Jana Zednikova</dc:creator>
  <dc:description/>
  <cp:keywords/>
  <dc:language>en-US</dc:language>
  <cp:lastModifiedBy>Pavel</cp:lastModifiedBy>
  <dcterms:modified xsi:type="dcterms:W3CDTF">2017-11-07T19:17:00Z</dcterms:modified>
  <cp:revision>22</cp:revision>
  <dc:subject/>
  <dc:title>OBSAH NABÍDKY</dc:title>
</cp:coreProperties>
</file>