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Book Antiqua" w:hAnsi="Book Antiqua"/>
          <w:b/>
          <w:bCs/>
          <w:sz w:val="36"/>
          <w:szCs w:val="36"/>
        </w:rPr>
        <w:t>Příloha č. 1 – Specifikace předmětu plnění – Část III. – Služební stejnokroj na lov a lesnické činnosti a obuv</w:t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  <w:t xml:space="preserve">Minimální požadavky </w:t>
      </w:r>
    </w:p>
    <w:p>
      <w:pPr>
        <w:pStyle w:val="Normal"/>
        <w:shd w:val="clear" w:color="auto" w:fill="92D050"/>
        <w:spacing w:before="0" w:after="0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pacing w:lineRule="exact" w:line="100"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right="1210" w:hanging="0"/>
        <w:jc w:val="center"/>
        <w:rPr>
          <w:rFonts w:ascii="Calibri" w:hAnsi="Calibri" w:eastAsia="Calibri" w:cs="Calibri"/>
          <w:b/>
          <w:b/>
          <w:i/>
          <w:i/>
          <w:spacing w:val="1"/>
        </w:rPr>
      </w:pP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-1"/>
        </w:rPr>
        <w:t>c</w:t>
      </w:r>
      <w:r>
        <w:rPr>
          <w:rFonts w:eastAsia="Calibri" w:cs="Calibri" w:ascii="Calibri" w:hAnsi="Calibri"/>
          <w:b/>
          <w:i/>
        </w:rPr>
        <w:t>h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zeč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-1"/>
        </w:rPr>
        <w:t>p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1"/>
        </w:rPr>
        <w:t>vi</w:t>
      </w:r>
      <w:r>
        <w:rPr>
          <w:rFonts w:eastAsia="Calibri" w:cs="Calibri" w:ascii="Calibri" w:hAnsi="Calibri"/>
          <w:b/>
          <w:i/>
        </w:rPr>
        <w:t>nen t</w:t>
      </w:r>
      <w:r>
        <w:rPr>
          <w:rFonts w:eastAsia="Calibri" w:cs="Calibri" w:ascii="Calibri" w:hAnsi="Calibri"/>
          <w:b/>
          <w:i/>
          <w:spacing w:val="-1"/>
        </w:rPr>
        <w:t>a</w:t>
      </w:r>
      <w:r>
        <w:rPr>
          <w:rFonts w:eastAsia="Calibri" w:cs="Calibri" w:ascii="Calibri" w:hAnsi="Calibri"/>
          <w:b/>
          <w:i/>
        </w:rPr>
        <w:t>b</w:t>
      </w:r>
      <w:r>
        <w:rPr>
          <w:rFonts w:eastAsia="Calibri" w:cs="Calibri" w:ascii="Calibri" w:hAnsi="Calibri"/>
          <w:b/>
          <w:i/>
          <w:spacing w:val="-1"/>
        </w:rPr>
        <w:t>u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ku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ko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  <w:spacing w:val="-2"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et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 xml:space="preserve">ě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  <w:spacing w:val="-2"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 xml:space="preserve">t. </w:t>
      </w:r>
      <w:r>
        <w:rPr>
          <w:rFonts w:eastAsia="Calibri" w:cs="Calibri" w:ascii="Calibri" w:hAnsi="Calibri"/>
          <w:b/>
          <w:i/>
          <w:spacing w:val="-3"/>
        </w:rPr>
        <w:t>J</w:t>
      </w:r>
      <w:r>
        <w:rPr>
          <w:rFonts w:eastAsia="Calibri" w:cs="Calibri" w:ascii="Calibri" w:hAnsi="Calibri"/>
          <w:b/>
          <w:i/>
        </w:rPr>
        <w:t>ed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1"/>
        </w:rPr>
        <w:t>s</w:t>
      </w:r>
      <w:r>
        <w:rPr>
          <w:rFonts w:eastAsia="Calibri" w:cs="Calibri" w:ascii="Calibri" w:hAnsi="Calibri"/>
          <w:b/>
          <w:i/>
        </w:rPr>
        <w:t>e o</w:t>
      </w:r>
      <w:r>
        <w:rPr>
          <w:rFonts w:eastAsia="Calibri" w:cs="Calibri" w:ascii="Calibri" w:hAnsi="Calibri"/>
          <w:b/>
          <w:i/>
          <w:spacing w:val="2"/>
        </w:rPr>
        <w:t xml:space="preserve"> </w:t>
      </w:r>
      <w:r>
        <w:rPr>
          <w:rFonts w:eastAsia="Calibri" w:cs="Calibri" w:ascii="Calibri" w:hAnsi="Calibri"/>
          <w:b/>
          <w:i/>
          <w:spacing w:val="-3"/>
        </w:rPr>
        <w:t>m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ní z</w:t>
      </w:r>
      <w:r>
        <w:rPr>
          <w:rFonts w:eastAsia="Calibri" w:cs="Calibri" w:ascii="Calibri" w:hAnsi="Calibri"/>
          <w:b/>
          <w:i/>
          <w:spacing w:val="1"/>
        </w:rPr>
        <w:t>á</w:t>
      </w:r>
      <w:r>
        <w:rPr>
          <w:rFonts w:eastAsia="Calibri" w:cs="Calibri" w:ascii="Calibri" w:hAnsi="Calibri"/>
          <w:b/>
          <w:i/>
          <w:spacing w:val="-2"/>
        </w:rPr>
        <w:t>v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né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-1"/>
        </w:rPr>
        <w:t>o</w:t>
      </w:r>
      <w:r>
        <w:rPr>
          <w:rFonts w:eastAsia="Calibri" w:cs="Calibri" w:ascii="Calibri" w:hAnsi="Calibri"/>
          <w:b/>
          <w:i/>
        </w:rPr>
        <w:t>ž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d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vk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, při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  <w:spacing w:val="-3"/>
        </w:rPr>
        <w:t>e</w:t>
      </w:r>
      <w:r>
        <w:rPr>
          <w:rFonts w:eastAsia="Calibri" w:cs="Calibri" w:ascii="Calibri" w:hAnsi="Calibri"/>
          <w:b/>
          <w:i/>
          <w:spacing w:val="1"/>
        </w:rPr>
        <w:t>ji</w:t>
      </w:r>
      <w:r>
        <w:rPr>
          <w:rFonts w:eastAsia="Calibri" w:cs="Calibri" w:ascii="Calibri" w:hAnsi="Calibri"/>
          <w:b/>
          <w:i/>
        </w:rPr>
        <w:t>ch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nes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ně</w:t>
      </w:r>
      <w:r>
        <w:rPr>
          <w:rFonts w:eastAsia="Calibri" w:cs="Calibri" w:ascii="Calibri" w:hAnsi="Calibri"/>
          <w:b/>
          <w:i/>
          <w:spacing w:val="-1"/>
        </w:rPr>
        <w:t>n</w:t>
      </w:r>
      <w:r>
        <w:rPr>
          <w:rFonts w:eastAsia="Calibri" w:cs="Calibri" w:ascii="Calibri" w:hAnsi="Calibri"/>
          <w:b/>
          <w:i/>
        </w:rPr>
        <w:t>í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1"/>
        </w:rPr>
        <w:t>d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  <w:spacing w:val="1"/>
        </w:rPr>
        <w:t>í</w:t>
      </w:r>
      <w:r>
        <w:rPr>
          <w:rFonts w:eastAsia="Calibri" w:cs="Calibri" w:ascii="Calibri" w:hAnsi="Calibri"/>
          <w:b/>
          <w:i/>
        </w:rPr>
        <w:t>dka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uc</w:t>
      </w:r>
      <w:r>
        <w:rPr>
          <w:rFonts w:eastAsia="Calibri" w:cs="Calibri" w:ascii="Calibri" w:hAnsi="Calibri"/>
          <w:b/>
          <w:i/>
          <w:spacing w:val="1"/>
        </w:rPr>
        <w:t>h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1"/>
        </w:rPr>
        <w:t>č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</w:rPr>
        <w:t>yřa</w:t>
      </w:r>
      <w:r>
        <w:rPr>
          <w:rFonts w:eastAsia="Calibri" w:cs="Calibri" w:ascii="Calibri" w:hAnsi="Calibri"/>
          <w:b/>
          <w:i/>
          <w:spacing w:val="-2"/>
        </w:rPr>
        <w:t>z</w:t>
      </w:r>
      <w:r>
        <w:rPr>
          <w:rFonts w:eastAsia="Calibri" w:cs="Calibri" w:ascii="Calibri" w:hAnsi="Calibri"/>
          <w:b/>
          <w:i/>
        </w:rPr>
        <w:t>en</w:t>
      </w:r>
      <w:r>
        <w:rPr>
          <w:rFonts w:eastAsia="Calibri" w:cs="Calibri" w:ascii="Calibri" w:hAnsi="Calibri"/>
          <w:b/>
          <w:i/>
          <w:spacing w:val="1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V případě jiného technického řešení u konkrétního parametru požadovaného zadavatelem uchazeč uvede a popíše jím navrhované řešení </w:t>
      </w:r>
      <w:r>
        <w:rPr>
          <w:rFonts w:eastAsia="Tahoma" w:cs="Calibri" w:ascii="Calibri" w:hAnsi="Calibri" w:asciiTheme="minorHAnsi" w:cstheme="minorHAnsi" w:hAnsiTheme="minorHAnsi"/>
          <w:b/>
          <w:i/>
        </w:rPr>
        <w:t>splňující rovnocenným způsobem či lepšími vlastnostmi vymezené požadavky též přímo do tohoto formuláře pro splnění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minimálních požadavků a parametr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Fyzikální a mechanické vlastnosti (stálobarevnost materiálu na světle, rozměrová a barevná stálost ve vztahu k cyklu praní dle doporučené údržby) musí být zachovány po celou dobu životnosti výrobku. Celkový vzhled a provedení musí být bezvadné, švy musí být začištěny bez zbytečných konců nití apod., a to jak z líce, tak i z rubu výrobku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kud není přímo ve specifikaci jednotlivých OOPP uvedeno jinak, zadavatel požaduje jednotlivé OOPP v </w:t>
      </w:r>
      <w:r>
        <w:rPr>
          <w:rFonts w:cs="Calibri" w:ascii="Calibri" w:hAnsi="Calibri" w:asciiTheme="minorHAnsi" w:cstheme="minorHAnsi" w:hAnsiTheme="minorHAnsi"/>
          <w:b/>
          <w:i/>
        </w:rPr>
        <w:t>pánském a dámském provedení spočívající v odlišení střihem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okud není přímo ve specifikaci jednotlivých OOPP uvedeno jinak, zadavatel požaduje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XS – 3XL pro pánské a dámské</w:t>
      </w:r>
      <w:r>
        <w:rPr>
          <w:rFonts w:cs="Calibri" w:ascii="Calibri" w:hAnsi="Calibri" w:asciiTheme="minorHAnsi" w:cstheme="minorHAnsi" w:hAnsiTheme="minorHAnsi"/>
          <w:i/>
        </w:rPr>
        <w:t xml:space="preserve"> provedení zvlášť, pro obuv pak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34 – 47</w:t>
      </w:r>
      <w:r>
        <w:rPr>
          <w:rFonts w:cs="Calibri" w:ascii="Calibri" w:hAnsi="Calibri" w:asciiTheme="minorHAnsi" w:cstheme="minorHAnsi" w:hAnsiTheme="minorHAnsi"/>
          <w:i/>
        </w:rPr>
        <w:t>. Případné rozšíření rozsahu požadovaných velikostí může být zadavatelem upřesněno v rámci konkrétní objednávky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ascii="Calibri" w:hAnsi="Calibri" w:asciiTheme="minorHAnsi" w:cstheme="minorHAnsi" w:hAnsiTheme="minorHAnsi"/>
          <w:bCs/>
          <w:i/>
        </w:rPr>
        <w:t>V rámci specifikace je u vybraných částí předmětu plnění požadována podmínka Shody ES. Účastník jako součást nabídky ke každému vzorku doloží i prohlášení o Shodě ES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cstheme="minorHAnsi" w:ascii="Calibri" w:hAnsi="Calibri"/>
          <w:bCs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2"/>
        </w:rPr>
        <w:t>Označení předmětu pl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, aby na předmětu plnění – </w:t>
      </w:r>
      <w:r>
        <w:rPr>
          <w:rFonts w:cs="Calibri" w:ascii="Calibri" w:hAnsi="Calibri" w:asciiTheme="minorHAnsi" w:cstheme="minorHAnsi" w:hAnsiTheme="minorHAnsi"/>
          <w:b/>
        </w:rPr>
        <w:t xml:space="preserve">bunda na lov a lesnické činnosti zimní a bunda na lov a lesnické činnosti letní </w:t>
      </w:r>
      <w:r>
        <w:rPr>
          <w:rFonts w:cs="Calibri" w:ascii="Calibri" w:hAnsi="Calibri" w:asciiTheme="minorHAnsi" w:cstheme="minorHAnsi" w:hAnsiTheme="minorHAnsi"/>
        </w:rPr>
        <w:t>-  bylo umístěno logo Správy Národního parku Šumava o velikosti 70 mm - na levém rukávu ve výšce obvyklé pro umístění tzv. „domovenek“ nebo označení umístěné na přední levé části či kombinované označení v souladu s „</w:t>
      </w:r>
      <w:r>
        <w:rPr>
          <w:rFonts w:cs="Calibri" w:ascii="Calibri" w:hAnsi="Calibri" w:asciiTheme="minorHAnsi" w:cstheme="minorHAnsi" w:hAnsiTheme="minorHAnsi"/>
          <w:i/>
        </w:rPr>
        <w:t>Grafickým manuálem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, který je přílohou zadávací dokumentace. Nášivky budou na košile přichyceny našitím kolem celého obvodu nášivky. Místo umístění loga bude zadavatelem upřesněno po uzavření Rámcové dohody v rámci konkrétní objednávky. Účastník je tímto požadavkem zadavatele vázán.  </w:t>
      </w:r>
    </w:p>
    <w:p>
      <w:pPr>
        <w:pStyle w:val="Normal"/>
        <w:rPr>
          <w:rFonts w:ascii="Book Antiqua" w:hAnsi="Book Antiqua"/>
          <w:bCs/>
          <w:iCs/>
          <w:szCs w:val="22"/>
        </w:rPr>
      </w:pPr>
      <w:r>
        <w:rPr>
          <w:rFonts w:ascii="Book Antiqua" w:hAnsi="Book Antiqua"/>
          <w:bCs/>
          <w:i/>
          <w:iCs/>
          <w:szCs w:val="22"/>
        </w:rPr>
        <w:t>Poznámka: Další požadavky na označení předmětu plnění (např. rozšíření požadavku označení na další součásti předmětu plnění) včetně souvisejících platebních podmínek mohou být upřesněny v rámci konkrétních objednáve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imní souprava na lov a lesnické činnosti = zimní kalhoty a zimní bunda</w:t>
      </w:r>
    </w:p>
    <w:tbl>
      <w:tblPr>
        <w:tblpPr w:bottomFromText="0" w:horzAnchor="margin" w:leftFromText="141" w:rightFromText="141" w:tblpX="0" w:tblpXSpec="center" w:tblpY="297" w:topFromText="0" w:vertAnchor="text"/>
        <w:tblW w:w="100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2"/>
        <w:gridCol w:w="255"/>
        <w:gridCol w:w="3649"/>
      </w:tblGrid>
      <w:tr>
        <w:trPr>
          <w:trHeight w:val="362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imní souprava lov – Zimní kalhoty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37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ější materiál s minimální šustivostí (např. miporex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bavlna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nitřní membrány – syntetická počesaná pletenina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pracovní ochranné oděvy používané v kategorii THP v terénních podmínkách a v les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: tmavě zelená, hnědá, barevná kombinace kompletu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83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9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vysokých termoizolačních vlastností prostřednictvím vnitřní vrstvy ze syntetických izolačních vláken (např. thinsulate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materiálu minimálně 7.000mm vodního sloupc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materiálu minimálně 5.000 g/m2/24hod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hod</w:t>
            </w:r>
          </w:p>
        </w:tc>
      </w:tr>
      <w:tr>
        <w:trPr>
          <w:trHeight w:val="4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Zdvojené sedací a kolenní partie pro zajištění volného pohybu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luboké přední kapsy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dní lištové kapsy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– odlišení střihem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08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4 – 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 – 34 - 5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Zimní souprava lov – Zimní bunda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Výrobce: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Typové označení:</w:t>
            </w:r>
          </w:p>
        </w:tc>
      </w:tr>
      <w:tr>
        <w:trPr>
          <w:trHeight w:val="15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57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ější materiál s minimální šustivostí (např. miporex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bavl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nitřní membrány – syntetická počesaná pleteni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pracovní ochranné oděvy používané v kategorii THP v terénních podmínkách a v les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 tmavě zelená, hnědá, barevná kombinace komplet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6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vysokých termoizolačních vlastností prostřednictvím vnitřní vrstvy ze syntetických izolačních vláken (např. thinsulate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materiálu minimálně 7.000mm vodního sloupc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materiálu minimálně 5.000 g/m2/24ho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hod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8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vnější i vnitřní kaps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ý oteplený líme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rukávů prostřednictvím suchého zip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– odlišení střih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26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4 – 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 – 34 -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Letní souprava na lov a lesnické činnosti = letní kalhoty a letní bunda</w:t>
      </w:r>
    </w:p>
    <w:tbl>
      <w:tblPr>
        <w:tblpPr w:bottomFromText="0" w:horzAnchor="margin" w:leftFromText="141" w:rightFromText="141" w:tblpX="0" w:tblpXSpec="center" w:tblpY="297" w:topFromText="0" w:vertAnchor="text"/>
        <w:tblW w:w="100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57"/>
        <w:gridCol w:w="3649"/>
      </w:tblGrid>
      <w:tr>
        <w:trPr>
          <w:trHeight w:val="641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etní souprava lov – Letní kalhoty</w:t>
            </w:r>
          </w:p>
        </w:tc>
      </w:tr>
      <w:tr>
        <w:trPr>
          <w:trHeight w:val="424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s minimální šustivostí (např. miporex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bavl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3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pracovní ochranné oděvy používané v kategorii THP v terénních podmínkách a v les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4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 tmavě zelená, hnědá, barevná kombinace komplet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9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11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mm vodního sloupc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511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materiálu minimálně 5.000 g/m2/24ho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hod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knoflík a v rozparku na zi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utka na opase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storné kapsy na přední straně stehen se zapínání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– odlišení střih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235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4 – 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 – 34 -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etní souprava lov – Letní bunda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s minimální šustivostí (např. miporex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polyester, bavl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33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pracovní ochranné oděvy používané v kategorii THP v terénních podmínkách a v les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 tmavě zelená, hnědá, barevná kombinace komplet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2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5.000mm vodního sloupc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52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materiálu minimálně 5.000 g/m2/24ho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hod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zapínací kapsy na přední stran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– odlišení střih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094" w:hRule="exac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4 – 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 – 34 -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buv v pánském a dámském provedení – trekingová (pohorky), sportovní a polobotky</w:t>
      </w:r>
    </w:p>
    <w:tbl>
      <w:tblPr>
        <w:tblpPr w:bottomFromText="0" w:horzAnchor="margin" w:leftFromText="141" w:rightFromText="141" w:tblpX="0" w:tblpXSpec="center" w:tblpY="297" w:topFromText="0" w:vertAnchor="text"/>
        <w:tblW w:w="100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2"/>
        <w:gridCol w:w="255"/>
        <w:gridCol w:w="3649"/>
      </w:tblGrid>
      <w:tr>
        <w:trPr>
          <w:trHeight w:val="445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ekingová obuv (pohorky) – dámská/pánská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37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typu lícová kůž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membránový materiál typu gore-tex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s vysokou odolností proti smyku na okrajích a dobré tlumící vlastnosti (např. typ Multigrip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kategorie pro outdoor B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83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 a nepromokavost materiálu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mechanickému poškozen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Anatomicky tvarovaná vložka s tvarovou pamět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orzní pevnost odpovídající funkci předmětu plněn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34 - 47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hnědá, zelenošedá, zelená či kombinac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Sportovní obuv – dámská/pánská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Výrobce: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Typové označení:</w:t>
            </w:r>
          </w:p>
        </w:tc>
      </w:tr>
      <w:tr>
        <w:trPr>
          <w:trHeight w:val="15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prodyšná textilie, kůže nebo synte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membránový materiál typu gore-tex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s vysokou přilnavostí a odolností v náročném terénu (např. typ Contagrip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kategorie pro outdoor 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 a nepromokavost materiál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mechanickému poškoze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Anatomicky tvarovaná vložka s tvarovou pamět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orzní pevnost odpovídající funkci předmětu plně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37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34 – 47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4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ibovolné barevné provedení kromě zářivých barev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Polobotky – dámské/pánské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Výrobce: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sz w:val="20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highlight w:val="lightGray"/>
              </w:rPr>
              <w:t>Typové označení:</w:t>
            </w:r>
          </w:p>
        </w:tc>
      </w:tr>
      <w:tr>
        <w:trPr>
          <w:trHeight w:val="15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61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kůž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vhodná pro chůzi, z měkčího materiálu zaručující dobrou přilnavos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a nepromokavost materiál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mechanickému poškozen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34 - 47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černá, hněd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383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Veřejná zakázka: “Stejnokrojové součásti a OOPP pro zaměstnance Správy NP Šumava – Část III. – Terénní stejnokroj na lov, lesnické činnosti a obuv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3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/>
    </w:pPr>
    <w:r>
      <w:rPr>
        <w:sz w:val="20"/>
        <w:szCs w:val="24"/>
        <w:lang w:eastAsia="cs-CZ"/>
      </w:rPr>
      <w:t xml:space="preserve">Č. j. </w:t>
    </w:r>
    <w:r>
      <w:rPr/>
      <w:t>NPS 11022/2017 c)</w:t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00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c10ce"/>
    <w:pPr>
      <w:spacing w:beforeAutospacing="1" w:afterAutospacing="1"/>
      <w:jc w:val="left"/>
      <w:outlineLvl w:val="1"/>
    </w:pPr>
    <w:rPr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c10ce"/>
    <w:pPr>
      <w:keepNext w:val="true"/>
      <w:keepLines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10c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10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0ce"/>
    <w:pPr>
      <w:spacing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Footer">
    <w:name w:val="Footer"/>
    <w:basedOn w:val="Normal"/>
    <w:link w:val="Zpat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1</Pages>
  <Words>1582</Words>
  <Characters>9335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5:00Z</dcterms:created>
  <dc:creator>Pavel</dc:creator>
  <dc:description/>
  <dc:language>en-US</dc:language>
  <cp:lastModifiedBy>Pavel</cp:lastModifiedBy>
  <dcterms:modified xsi:type="dcterms:W3CDTF">2017-11-16T07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