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1" w:name="Text51"/>
      <w:bookmarkEnd w:id="1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Stejnokrojové součásti a OOPP pro zaměstnance Správy NP Šumava – Část I. – Ochranné osobní pracovní pomůcky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2" w:name="Text51"/>
      <w:bookmarkStart w:id="3" w:name="Text51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</w:rPr>
        <w:t>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Pavel</cp:lastModifiedBy>
  <cp:lastPrinted>2016-10-06T05:45:00Z</cp:lastPrinted>
  <dcterms:modified xsi:type="dcterms:W3CDTF">2017-11-20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