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 nadlimitní veřejnou zakázku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na dodávk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dávanou v otevřeném řízení podle § 56 a násl. ZZV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Stejnokrojové součásti a OOPP pro zaměstnance Správy NP Šumava – I. část – Ochranné osobní pracovní pomůcky“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uchazeč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bez DPH (dle přílohy č. 2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</w:t>
      </w:r>
      <w:r>
        <w:rPr>
          <w:rFonts w:cs="Book Antiqua" w:ascii="Book Antiqua" w:hAnsi="Book Antiqua"/>
          <w:szCs w:val="22"/>
        </w:rPr>
        <w:tab/>
        <w:t xml:space="preserve">                                                       …………………………………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 osoby oprávněné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Pavel</cp:lastModifiedBy>
  <dcterms:modified xsi:type="dcterms:W3CDTF">2017-11-13T19:33:00Z</dcterms:modified>
  <cp:revision>18</cp:revision>
  <dc:subject/>
  <dc:title>KRYCÍ LIST NABÍDKY</dc:title>
</cp:coreProperties>
</file>