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otevřenému nadlimitnímu řízení dle § 27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sz w:val="44"/>
        </w:rPr>
        <w:t>Propagace OPŽP 2007 – 2013 a OPŽP 2014 – 2020 formou nádob na tříděný odpad na vlakových nádražích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0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 xml:space="preserve">Propagace OPŽP 2007 – 2013 a OPŽP 2014 – 2020 formou nádob na   </w:t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ab/>
        <w:tab/>
        <w:tab/>
        <w:t>tříděný odpad na vlakových nádražích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agace OPŽP formou nádob na tříděný odpad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Otevřené nadlimitní řízení dle § 27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Propagace OPŽP 2007 – 2013 a OPŽP 2014 – 2020 formou nádob na tříděný odpad na vlakových nádraží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daňové nedoplatky (vztaženo i ke spotřební dani)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nění základních kvalifikačních předpokladů § 53 odst. 1 písmena a), b), f) a h) prokazuje uchazeč předložením dokladů dle § 53 odst. 3 zákona č. 137/2006 Sb., o veřejných zakázkách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Propagace OPŽP 2007 – 2013 a OPŽP 2014 – 2020 formou nádob na tříděný odpad na vlakových nádraží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</w:rPr>
        <w:t>Propagace OPŽP 2007 – 2013 a OPŽP 2014 – 2020 formou nádob na tříděný odpad na vlakových nádražích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Propagace OPŽP 2007 – 2013 a OPŽP 2014 – 2020 formou nádob na tříděný odpad na vlakových nádraží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2471364861"/>
            <w:bookmarkStart w:id="1" w:name="__Fieldmark__0_2471364861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2471364861"/>
            <w:bookmarkStart w:id="3" w:name="__Fieldmark__2_2471364861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2471364861"/>
            <w:bookmarkStart w:id="5" w:name="__Fieldmark__3_2471364861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2471364861"/>
            <w:bookmarkStart w:id="7" w:name="__Fieldmark__4_2471364861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2471364861"/>
            <w:bookmarkStart w:id="9" w:name="__Fieldmark__6_2471364861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2471364861"/>
            <w:bookmarkStart w:id="11" w:name="__Fieldmark__7_2471364861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Propagace OPŽP 2007 – 2013 a OPŽP 2014 – 2020 formou nádob na tříděný odpad na vlakových nádraží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2471364861"/>
            <w:bookmarkStart w:id="13" w:name="__Fieldmark__8_2471364861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2471364861"/>
            <w:bookmarkStart w:id="15" w:name="__Fieldmark__31_2471364861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</w:rPr>
        <w:t>Propagace OPŽP 2007 – 2013 a OPŽP 2014 – 2020 formou nádob na tříděný odpad na vlakových nádražích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rebuchet M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4-12-21T23:49:00Z</dcterms:modified>
  <cp:revision>87</cp:revision>
  <dc:subject/>
  <dc:title>Z A D Á V A C Í   D O K U M E N T A C E</dc:title>
</cp:coreProperties>
</file>