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</w:t>
        <w:br/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 účastník zadávacího řízení není v zadávacím řízení ovlivněn přímo ani nepřímo střetem zájmů ve 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69479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skytování servisních a opravárenských prací pro automobily značky Škoda 2018 - 2021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 - Čestné prohlášení o neexistenci střetu zájmů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7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37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372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7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9:00Z</dcterms:created>
  <dc:creator>user</dc:creator>
  <dc:description/>
  <dc:language>en-US</dc:language>
  <cp:lastModifiedBy>user</cp:lastModifiedBy>
  <dcterms:modified xsi:type="dcterms:W3CDTF">2017-11-10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