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41207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85923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oskytování servisních a opravárenských prací pro automobily značky Škoda 2018 - 2021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- Seznam poddodavatel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1b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f1b1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1b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1b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1b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1b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f1b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f1b10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8:00Z</dcterms:created>
  <dc:creator>user</dc:creator>
  <dc:description/>
  <dc:language>en-US</dc:language>
  <cp:lastModifiedBy>user</cp:lastModifiedBy>
  <dcterms:modified xsi:type="dcterms:W3CDTF">2017-11-10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