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VE VZTAHU K ČESKÉ REPUBLICE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(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 xml:space="preserve">účastník zadávacího řízení (a v případě právnické osoby i každý člen statutárního orgánu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trestným činem pro účely prokázání splnění základní způsobilosti podle § 74 odst. 1 písm. a) se rozumí:</w:t>
      </w:r>
    </w:p>
    <w:p>
      <w:pPr>
        <w:pStyle w:val="Normal"/>
        <w:spacing w:before="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284236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oskytování servisních a opravárenských prací pro automobily značky Škoda 2018 - 2021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2 - Čestné prohlášení o splnění podmínek základní způsobilost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a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6a99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6a99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6a9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6a9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6a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6a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3</Words>
  <Characters>2378</Characters>
  <CharactersWithSpaces>2776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7:00Z</dcterms:created>
  <dc:creator>user</dc:creator>
  <dc:description/>
  <dc:language>en-US</dc:language>
  <cp:lastModifiedBy>user</cp:lastModifiedBy>
  <dcterms:modified xsi:type="dcterms:W3CDTF">2017-11-10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