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271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lužby zadávaná ve zjednodušeném podlimitním řízení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oskytování servisních a opravárenských prací </w:t>
              <w:br/>
              <w:t>pro automobily značky Škoda 2018 - 2021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Martina Setzer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bídková cena (dle Přílohy č. 7)</w:t>
            </w:r>
          </w:p>
        </w:tc>
      </w:tr>
      <w:tr>
        <w:trPr>
          <w:trHeight w:val="58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365675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skytování servisních a opravárenských prací pro automobily značky Škoda 2018 - 2021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e5d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e5d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2e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2e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2e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2e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e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2e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f2e5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7:00Z</dcterms:created>
  <dc:creator>user</dc:creator>
  <dc:description/>
  <dc:language>en-US</dc:language>
  <cp:lastModifiedBy>user</cp:lastModifiedBy>
  <dcterms:modified xsi:type="dcterms:W3CDTF">2017-11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