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TOKOL O POSOUZENÍ KVALIFIKACE 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plň jednání </w:t>
      </w:r>
      <w:r>
        <w:rPr>
          <w:rFonts w:cs="Arial" w:ascii="Arial" w:hAnsi="Arial"/>
          <w:b/>
          <w:bCs/>
          <w:i/>
        </w:rPr>
        <w:t>hodnotící komis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plní jednání </w:t>
      </w:r>
      <w:r>
        <w:rPr>
          <w:rFonts w:cs="Arial" w:ascii="Arial" w:hAnsi="Arial"/>
          <w:bCs/>
        </w:rPr>
        <w:t xml:space="preserve">hodnotící komise </w:t>
      </w:r>
      <w:r>
        <w:rPr>
          <w:rFonts w:cs="Arial" w:ascii="Arial" w:hAnsi="Arial"/>
        </w:rPr>
        <w:t xml:space="preserve">bylo posouzení kvalifikace u veřejné zakázky nadlimitní </w:t>
      </w:r>
      <w:r>
        <w:rPr>
          <w:rFonts w:cs="Arial" w:ascii="Arial" w:hAnsi="Arial"/>
          <w:b/>
          <w:color w:val="000000"/>
        </w:rPr>
        <w:t xml:space="preserve">Aktualizace vrstvy mapování biotopů v roce 2013. 1. jednání proběhlo dne 15. a 16. 5. 2013.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</w:rPr>
        <w:t>Hodnotící komise</w:t>
      </w:r>
      <w:r>
        <w:rPr>
          <w:rFonts w:cs="Arial" w:ascii="Arial" w:hAnsi="Arial"/>
        </w:rPr>
        <w:t xml:space="preserve">  posuzovala v souladu s § 59 zákona prokázání splnění kvalifikace dodavatelů z hlediska požadavků stanovených v souladu se zákonem.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tLeast" w:line="280"/>
        <w:ind w:left="792" w:hanging="7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dodavatelů, jejichž kvalifikace byla posuzována: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19"/>
        <w:gridCol w:w="2880"/>
        <w:gridCol w:w="1572"/>
      </w:tblGrid>
      <w:tr>
        <w:trPr>
          <w:trHeight w:val="270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ind w:first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ů, jejichž kvalifikace byla posuzována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</w:rPr>
              <w:t>Část/Pořadové číslo nabídky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chodní firma nebo název / Obchodní firma nebo jméno a příjmení:  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, popř. místo trvalého pobytu včetně země, z níž pochází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 příloha za jednotlivé části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tLeast" w:line="280"/>
        <w:ind w:left="792" w:hanging="7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dokladů, kterými uchazeči prokazovali technické kvalifikační předpoklad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, kterými uchazeči prokazovali technické kvalifikační předpoklady, je uveden v Příloze tohoto Protokolu – Seznam údajů a dokladů dle § 59 odst. 5 a 6 zákona, a t o dle jednotlivých částí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tLeast" w:line="280"/>
        <w:ind w:left="792" w:hanging="7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é, u kterých zadavatel postupoval podle § 59 odst. 4 zákona (další informace – dotazy)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77"/>
        <w:gridCol w:w="61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Ćást/Obchodní firma nebo název / obchodní firma nebo jméno a příjmení: </w:t>
            </w:r>
            <w:r>
              <w:rPr>
                <w:rFonts w:cs="Arial" w:ascii="Arial" w:hAnsi="Arial"/>
                <w:b/>
                <w:color w:val="FF0000"/>
              </w:rPr>
              <w:t>pokud se účastní více částí, dotaz se vztahuje na všechny, příp. dle obsahu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</w:rPr>
              <w:t>Stručný obsah žádosti o písemné objasnění předložených informací či dokladů nebo předložení dalších informací či dokladů prokazujících splnění kvalifikace dle § 59 odst. 4 zákona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Jiří Krechler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potvrzení FÚ, 1 referenc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Broum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hlášení o ekonomické a finanční způsobilos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Bureš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hlášení o ekonomické a finanční způsobilosti, 2. čestné prohlášení dle § 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Černá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otvrzení F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Filipová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otvrzení FÚ, 2. potvrzení soc. zab., 3. 1 referenc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Konečná + Eliška Vicherová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mlouva o sdruže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Paukertová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čestné prohlášení § 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Tkáčiková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hlášení o ekonomické a finanční způsobilos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artin Adámek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mlouvy se subdodavateli, 2. u subdodavatelů kopie OR (je-li zapsán) a ČP dle § 53/1 písem. j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Friedrichová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otvrzení soc. zabezpeče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OS Ametyst/č. 5 a 3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1. Smlouva se subdodavateli, 2. u subdodavatelů kopie OR (je-li zapsán) a ČP dle § 53/1 písem. j) – </w:t>
            </w:r>
            <w:r>
              <w:rPr>
                <w:rFonts w:cs="Arial" w:ascii="Arial" w:hAnsi="Arial"/>
                <w:b/>
                <w:color w:val="FF0000"/>
              </w:rPr>
              <w:t>části 5 a 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říroda s.r.o.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T právnické osoby a RT členů statutárního orgánu, 2. upřesnění referencí – viz znění dotaz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Rejzek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ČP dle § 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arek Lacin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hlášení o ekonomické a finanční způsobilosti, 2. u subdodavatele doplnit kopii OR, je-li vněm zapsán a ČP dle § 53/1 písem. j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test a.s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upřesnění reference od Natura servic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BO o.s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T členů statutárního orgán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Bártová – Dittrichová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hlášení o ekonomické a finanční způsobilosti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uje lhůtu pro doručení písemného objasnění předložených informací či dokladů nebo předložení dalších informací či dokladů prokazujících splnění kvalifikace pro všechny výše uvedené uchazeče 3 pracovní dny ode dne doručení žádosti.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tLeast" w:line="280"/>
        <w:ind w:left="792" w:hanging="7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tom, zda uchazeč splnění kvalifikace prokázal nebo neprokázal</w:t>
      </w:r>
    </w:p>
    <w:p>
      <w:pPr>
        <w:pStyle w:val="Normal"/>
        <w:spacing w:lineRule="atLeast" w:line="280"/>
        <w:jc w:val="both"/>
        <w:rPr/>
      </w:pPr>
      <w:r>
        <w:rPr/>
        <w:t xml:space="preserve">Doplňující dotazy zodpověděli ke spokojenosti komise a včas tito uchazeči: 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 / obchodní firma nebo jméno a příjmení: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z přílohy za jednotlivé části a jednotlivé uchazeč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Příloze tohoto Protokolu jsou přiloženy Žádosti o doplnění a Odpovědi na doplňující dotazy.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rn posouzení kval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tLeast" w:line="280"/>
        <w:ind w:left="792" w:hanging="7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dodavatelů, kteří prokázali splnění kval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 / obchodní firma nebo jméno a příjmení: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z příloha za jednotlivé části a uchazeč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tLeast" w:line="280"/>
        <w:ind w:left="792" w:hanging="7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dodavatelů, kteří neprokázali splnění kvalifikace včetně odůvodně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9"/>
        <w:gridCol w:w="51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 / obchodní firma nebo jméno a příjmení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ůvod neprokázání splnění kvalifikac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Krechler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oručil odpověď na doplňující dotaz v termínu, tj. nemá potvrzení od FÚ a referenci za poslední 3 ro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Ametyst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</w:rPr>
              <w:t>Nedoručili odpověď ve lhůtě, u částí 5 a 37 nemají doloženy smlouvy se subdodavateli a také doložení dokladů subdodavatelů dle § 53/1 písm.j) a § 54 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a s.r.o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doplňující dotaz pouze předložili trestní rejstříky, nedoložili potvrzení, resp. doplnění k referencím (p. Kula a p. Buček). Pouze u části 7, kde byl jiný zpracovatel (p. Žárník) pokračují ve veřejné zakázce, ohledně ostatních částí jsou jejich nabídky vyřazeny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ek Lacina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doplňující dotaz neodpověděl ve lhůtě a tudíž nemáme prohlášení o ekonomické a finanční způsobilosti. Dále nemá doklady subdodavatele dle § 53/1 písm.j) a § 54 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Adámek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 doplňující dotaz neodpověděl ve lhůtě (zásilka uložena, marné uplynutí lhůty pro doručení a poté lhůty ke zodpovězení dotazu). Chybí mu smlouvy se subdodavateli, v případě subdodavatelů, jejichž prostřednictvím se prokazuje kvalifikace (např. reference) kopie zápisu do OR, jsou-li vněm zapsáni a prohlášení dle § 53/1, písm. j) zákona 137/2006 Sb.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výše uvedených dodavatelů byly vyřazeny v souladu s § 60 odst. 1 zákona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o nabídky jsou předány zadavateli k provedení vyloučení uchazečů.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ek hodnocení kval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e konstatovala, že označení uchazeči nesplnili kvalifikační předpoklady, označené v kartách uchazečů u jednotlivých částí. Ostatní uchazeči kvalifikační předpoklady splnili. 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Arial" w:ascii="Arial" w:hAnsi="Arial"/>
          <w:b/>
        </w:rPr>
        <w:t xml:space="preserve">Odlišný názor člena </w:t>
      </w:r>
      <w:r>
        <w:rPr>
          <w:rFonts w:cs="Arial" w:ascii="Arial" w:hAnsi="Arial"/>
          <w:b/>
          <w:i/>
        </w:rPr>
        <w:t>komise pro posouzení kvalifikace / hodnotící komise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cs="Arial" w:ascii="Arial" w:hAnsi="Arial"/>
        </w:rPr>
        <w:t xml:space="preserve">Žádný z členů hodnotící komise nevyjádřil odlišný názor oproti názoru většiny. 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isy členů komise</w:t>
      </w:r>
    </w:p>
    <w:p>
      <w:pPr>
        <w:pStyle w:val="Normal"/>
        <w:spacing w:lineRule="atLeast" w:line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y jednotlivých uchazečů s vyznačením splnění či nesplnění jednotlivých kvalifikačních předpokladů, včetně uvedení, zda byly splněny případně až po doplňujícím dotaze a nebo nesplněny, a včetně údajů potřebných k dokladům o technických kvalifikačních předpoklade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slané žádosti o písemné objasnění předložených informací či dokladů / o předložení dalších informací či dokladů prokazujících splnění kvalifikac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426" w:hanging="360"/>
        <w:jc w:val="both"/>
        <w:rPr/>
      </w:pPr>
      <w:r>
        <w:rPr>
          <w:rFonts w:cs="Arial" w:ascii="Arial" w:hAnsi="Arial"/>
        </w:rPr>
        <w:t>Odpovědi na doplňující dotaz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426" w:hanging="360"/>
        <w:jc w:val="both"/>
        <w:rPr/>
      </w:pPr>
      <w:r>
        <w:rPr>
          <w:rFonts w:cs="Arial" w:ascii="Arial" w:hAnsi="Arial"/>
        </w:rPr>
        <w:t>Přehled uchazečů kteří splnili kvalifikaci, a postupují do hodnocení nabídek, a to za jednotlivé část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8">
    <w:name w:val="Char Char8"/>
    <w:basedOn w:val="Standardnpsmoodstavce"/>
    <w:qFormat/>
    <w:rPr>
      <w:lang w:val="cs-CZ" w:bidi="ar-SA"/>
    </w:rPr>
  </w:style>
  <w:style w:type="character" w:styleId="CharChar6">
    <w:name w:val="Char Char6"/>
    <w:basedOn w:val="Standardnpsmoodstavce"/>
    <w:qFormat/>
    <w:rPr>
      <w:b/>
      <w:sz w:val="72"/>
      <w:u w:val="single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7:00Z</dcterms:created>
  <dc:creator>Agentura ochrany přírody a krajiny ČR</dc:creator>
  <dc:description/>
  <cp:keywords/>
  <dc:language>en-US</dc:language>
  <cp:lastModifiedBy>Agentura ochrany přírody a krajiny ČR</cp:lastModifiedBy>
  <cp:lastPrinted>2013-06-13T10:19:00Z</cp:lastPrinted>
  <dcterms:modified xsi:type="dcterms:W3CDTF">2013-06-14T07:30:00Z</dcterms:modified>
  <cp:revision>7</cp:revision>
  <dc:subject/>
  <dc:title>I</dc:title>
</cp:coreProperties>
</file>