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EEECE1" w:val="clear"/>
        <w:spacing w:lineRule="auto" w:line="360"/>
        <w:ind w:right="-567" w:hanging="0"/>
        <w:jc w:val="center"/>
        <w:rPr/>
      </w:pPr>
      <w:r>
        <w:rPr>
          <w:rFonts w:cs="Arial"/>
          <w:b/>
          <w:spacing w:val="-1"/>
          <w:sz w:val="32"/>
          <w:szCs w:val="32"/>
        </w:rPr>
        <w:t>Technická specifikace výpočetní techni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azné pokyny k vyplnění této přílohy: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  <w:t>V případě, že zadavatel jednoznačně stanoví požadavek na parametr, uchazeč potvrdí daný parametr slovem „ano“ ve sloupci „Nabízené plnění“. Pokud je ve sloupci „Nabízené plnění“ uvedeno slovo „doplnit“, provede uchazeč potřebné doplnění. U číselně vyjádřitelných hodnot je uchazeč povinen nabídnout pouze jednu hodnotu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kud by vyplněný údaj neodpovídal požadavkům ze sloupce „Parametr“ nebo „Požadavky“, bude tato skutečnost považována za nesplnění zadávacích podmínek, a takový uchazeč bude vyloučen ze zadávacího řízení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vyplnit tuto přílohu a vložit ji do nabídky!</w:t>
      </w:r>
      <w:r>
        <w:br w:type="page"/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. – Přenosné počítače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a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70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2"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1a) + LTE modem a čtečka Smart Card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9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2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2b</w:t>
      </w:r>
    </w:p>
    <w:p>
      <w:pPr>
        <w:pStyle w:val="Normal"/>
        <w:spacing w:lineRule="auto" w:line="360"/>
        <w:rPr/>
      </w:pPr>
      <w:r>
        <w:rPr/>
        <w:t>Specifikace stejná jako Typ 2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3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yp 3b</w:t>
      </w:r>
    </w:p>
    <w:p>
      <w:pPr>
        <w:pStyle w:val="Normal"/>
        <w:spacing w:lineRule="auto" w:line="360"/>
        <w:rPr/>
      </w:pPr>
      <w:r>
        <w:rPr>
          <w:rFonts w:cs="Arial"/>
          <w:szCs w:val="20"/>
          <w:lang w:val="en-US" w:eastAsia="en-US"/>
        </w:rPr>
        <w:t>Specifikace stejná jako Typ 3</w:t>
      </w:r>
      <w:r>
        <w:rPr/>
        <w:t>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/>
        <w:t>Typ 4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3,3- max. 14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9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04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. – Stolní počítač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Ano, 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ice pro zabudování interní optické mechani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3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2 (All-In-One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(Full 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zobrazovaných bar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,7 milion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T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ll-in-on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oj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ojan nebo noha (nikoliv držák na stěn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plňuje normu Energy Star 6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0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Počítač pro staniční síť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5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asivní chladič, integrovaný CP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3 / 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2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a pamětí DDR3/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digitální výstup a 1 analogov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/mini ITX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4  (Standardní administrativní a posudková činnost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 inter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44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43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é vý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x digitál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Silv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8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I. – Pracovní stanic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9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3,6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4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5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,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53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2 (GIS, modelování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1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91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4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fyz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log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Fonts w:cs="Arial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6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DirectX verze 11 a 12, OpenGL 4.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69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Nepřetržitý provoz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9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85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rčení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epřetržitý provo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Big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V. – Ploché monitory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 xml:space="preserve">Typ </w:t>
      </w:r>
      <w:r>
        <w:rPr/>
        <w:t>1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80x1050 bodů (WSXGA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2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200 bodů (WUXG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4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5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PS nebo PL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6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560x1440 bodů (QH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arevná hloub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-bit (tzn. 16,7 milionů zobrazovaných barev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Příslušenství</w:t>
      </w:r>
    </w:p>
    <w:p>
      <w:pPr>
        <w:pStyle w:val="Odstavecseseznamem"/>
        <w:spacing w:lineRule="auto" w:line="360"/>
        <w:ind w:left="360" w:hanging="0"/>
        <w:jc w:val="center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  <w:gridCol w:w="46"/>
        <w:gridCol w:w="2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říslušenství ke všem komoditám (položky lze objednat samostatně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ancelářská klavesnice, USB drátová, české rozložení kláves, klávesy F1-F12, ISO formát (velký ENTER, široký BACKSPACE), protiskluzová úprava na spodku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color w:val="FF0000"/>
                <w:szCs w:val="20"/>
                <w:lang w:val="en-US" w:eastAsia="en-US"/>
              </w:rPr>
            </w:pPr>
            <w:r>
              <w:rPr>
                <w:rFonts w:eastAsia="Arial Unicode MS" w:cs="Arial"/>
                <w:color w:val="FF0000"/>
                <w:szCs w:val="20"/>
                <w:lang w:val="en-US" w:eastAsia="en-US"/>
              </w:rPr>
              <w:t>USB, laserová nebo jiné technologie, která zajistí spolehlivé snímání minimálně na povrchu matném, lesklém (včetně skla, mramoru), leštěném a na koberci, rozlišení min. 1000 DPI, symetrické provedení, 3 tlačítka, odezva max. 8 ms, klasická velikost (ne malé, notebookové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FF0000"/>
                <w:szCs w:val="20"/>
                <w:lang w:val="en-US" w:eastAsia="en-US"/>
              </w:rPr>
            </w:pPr>
            <w:r>
              <w:rPr>
                <w:rFonts w:cs="Arial"/>
                <w:color w:val="FF0000"/>
                <w:szCs w:val="20"/>
                <w:lang w:val="en-US" w:eastAsia="en-US"/>
              </w:rPr>
              <w:t xml:space="preserve">bezdrátová, </w:t>
            </w:r>
            <w:r>
              <w:rPr>
                <w:rFonts w:eastAsia="Arial Unicode MS" w:cs="Arial"/>
                <w:color w:val="FF0000"/>
                <w:szCs w:val="20"/>
                <w:lang w:val="en-US" w:eastAsia="en-US"/>
              </w:rPr>
              <w:t xml:space="preserve">laserová nebo jiné technologie, která zajistí spolehlivé snímání minimálně na povrchu matném, lesklém (včetně skla, mramoru), leštěném a na koberci, rozlišení min. 1000 DPI, symetrické provedení, 3 tlačítka, odezva max. 8 ms, klasická velikost (ne malé, notebookové), přijímač uložitelný do těla myši 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et klávesnice-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Bezdrátový set: kancelářská klavesnice, české rozložení kláves, klávesy F1-F12, ISO formát (velký ENTER, široký BACKSPACE), protiskluzová úprava na spodku; myš </w:t>
            </w:r>
            <w:r>
              <w:rPr>
                <w:rFonts w:eastAsia="Arial Unicode MS" w:cs="Arial"/>
                <w:szCs w:val="20"/>
                <w:lang w:val="en-US" w:eastAsia="en-US"/>
              </w:rPr>
              <w:t xml:space="preserve">laserová </w:t>
            </w:r>
            <w:r>
              <w:rPr>
                <w:rFonts w:eastAsia="Arial Unicode MS" w:cs="Arial"/>
                <w:color w:val="FF0000"/>
                <w:szCs w:val="20"/>
                <w:lang w:val="en-US" w:eastAsia="en-US"/>
              </w:rPr>
              <w:t>nebo jiné technologie, která zajistí spolehlivé snímání minimálně na povrchu matném, lesklém (včetně skla, mramoru), leštěném a na koberci, rozlišení min. 1000 DPI, symetrické provedení, 3 tlačítka, odezva max. 8 ms, klasická velikost (ne malé, notebookové), přijímač uložitelný do těla myš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ložka ke klávesnici z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kložka pod myš se zápěstní opěrkou s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Podložka pod 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externí USB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interní SATA, v případě objednávky tohoto příslušenství je dodavatel povinen příslušenství před dodávkou namontova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 bezpečnostní lanko se zámkem pro uzamčení NTB/dokovací sta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 pro: Komodita I. – Přenosné počítače typ 1 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1 b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/>
          <w:b/>
          <w:szCs w:val="20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" ShapeID="ole_rId2" DrawAspect="Icon" ObjectID="_410685577" r:id="rId2"/>
        </w:object>
      </w:r>
      <w:r>
        <w:rPr>
          <w:rFonts w:eastAsia="Batang;바탕" w:cs="Arial"/>
          <w:b/>
          <w:szCs w:val="20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" ShapeID="ole_rId4" DrawAspect="Icon" ObjectID="_408101212" r:id="rId4"/>
        </w:objec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procesorů je použito nezávislé hodnocení PassMark – CPU Benchmarks, viz </w:t>
      </w:r>
      <w:hyperlink r:id="rId1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orma ENERGY STAR 6.0 vyžaduje pro stolní počítače použití zdrojů splňujících minimálně specifikaci 80 PLUS Bronze a pro servery minimálně 80 PLUS Silver</w:t>
      </w:r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formace o certifikaci 80 PLUS a specifikace jednotlivých kategorií zdrojů dle jejich energetické účinnosti jsou uvedeny na oficiálních stránkách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plugloadsolutions.com/80PlusPowerSupplies.aspx</w:t>
        </w:r>
      </w:hyperlink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výkonu grafické karty je použito nezávislé hodnocení PassMark – Video Card Benchmarks, viz </w:t>
      </w:r>
      <w:hyperlink r:id="rId3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>Příloha č. 1: Technická specifikace – nákup výpočetní technik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0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Garamond" w:hAnsi="Garamond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Textnormln">
    <w:name w:val="Text normální"/>
    <w:qFormat/>
    <w:pPr>
      <w:widowControl/>
      <w:overflowPunct w:val="false"/>
      <w:autoSpaceDE w:val="false"/>
      <w:bidi w:val="0"/>
      <w:spacing w:before="60" w:after="80"/>
      <w:ind w:left="170" w:hanging="0"/>
    </w:pPr>
    <w:rPr>
      <w:rFonts w:ascii="Arial" w:hAnsi="Arial" w:eastAsia="Times New Roman" w:cs="Arial"/>
      <w:color w:val="auto"/>
      <w:sz w:val="20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smark.com/" TargetMode="External"/><Relationship Id="rId2" Type="http://schemas.openxmlformats.org/officeDocument/2006/relationships/hyperlink" Target="http://www.plugloadsolutions.com/80PlusPowerSupplies.aspx" TargetMode="External"/><Relationship Id="rId3" Type="http://schemas.openxmlformats.org/officeDocument/2006/relationships/hyperlink" Target="http://www.passma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1:00Z</dcterms:created>
  <dc:creator>badis</dc:creator>
  <dc:description/>
  <cp:keywords/>
  <dc:language>en-US</dc:language>
  <cp:lastModifiedBy>user</cp:lastModifiedBy>
  <cp:lastPrinted>2017-04-07T08:21:00Z</cp:lastPrinted>
  <dcterms:modified xsi:type="dcterms:W3CDTF">2017-11-09T12:56:00Z</dcterms:modified>
  <cp:revision>10</cp:revision>
  <dc:subject/>
  <dc:title/>
</cp:coreProperties>
</file>