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360"/>
        <w:ind w:right="-56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EEECE1" w:val="clear"/>
        <w:spacing w:lineRule="auto" w:line="360"/>
        <w:ind w:right="-567" w:hanging="0"/>
        <w:jc w:val="center"/>
        <w:rPr/>
      </w:pPr>
      <w:r>
        <w:rPr>
          <w:rFonts w:cs="Arial"/>
          <w:b/>
          <w:spacing w:val="-1"/>
          <w:sz w:val="32"/>
          <w:szCs w:val="32"/>
        </w:rPr>
        <w:t>Technická specifikace výpočetní techniky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hd w:fill="EEECE1" w:val="clear"/>
        <w:spacing w:lineRule="auto" w:line="360"/>
        <w:ind w:right="-567" w:hanging="0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spacing w:lineRule="auto" w:line="360"/>
        <w:ind w:right="-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azné pokyny k vyplnění této přílohy: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right="-567" w:hanging="0"/>
        <w:rPr>
          <w:rFonts w:cs="Arial"/>
          <w:szCs w:val="20"/>
        </w:rPr>
      </w:pPr>
      <w:r>
        <w:rPr>
          <w:rFonts w:cs="Arial"/>
          <w:szCs w:val="20"/>
        </w:rPr>
        <w:t>V případě, že zadavatel jednoznačně stanoví požadavek na parametr, uchazeč potvrdí daný parametr slovem „ano“ ve sloupci „Nabízené plnění“. Pokud je ve sloupci „Nabízené plnění“ uvedeno slovo „doplnit“, provede uchazeč potřebné doplnění. U číselně vyjádřitelných hodnot je uchazeč povinen nabídnout pouze jednu hodnotu.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kud by vyplněný údaj neodpovídal požadavkům ze sloupce „Parametr“ nebo „Požadavky“, bude tato skutečnost považována za nesplnění zadávacích podmínek, a takový uchazeč bude vyloučen ze zadávacího řízení.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vyplnit tuto přílohu a vložit ji do nabídky!</w:t>
      </w:r>
      <w:r>
        <w:br w:type="page"/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. – Přenosné počítače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  <w:szCs w:val="20"/>
          <w:lang w:val="en-US" w:eastAsia="en-US"/>
        </w:rPr>
      </w:pPr>
      <w:r>
        <w:rPr>
          <w:rFonts w:eastAsia="Batang;바탕" w:cs="Arial"/>
          <w:b/>
          <w:sz w:val="28"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1a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70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366x768 (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2"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5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1b</w:t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Specifikace stejná jako Typ 1a) + LTE modem a čtečka Smart Card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366x768 (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mart Card – čtečka čipových karet formátu ISO 78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,5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9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8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2a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5,6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7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1x digitální ((mini)DisplayPort nebo HDMI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četně numerické část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2,3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4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72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yp 2b</w:t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Specifikace stejná jako Typ 2a) + LTE modem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5,6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7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1x digitální ((mini)DisplayPort nebo HDMI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četně numerické část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2,3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4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72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3a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5W TDP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USB porty - z toho alespoň 1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4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Typ 3b</w:t>
      </w:r>
    </w:p>
    <w:p>
      <w:pPr>
        <w:pStyle w:val="Normal"/>
        <w:spacing w:lineRule="auto" w:line="360"/>
        <w:rPr/>
      </w:pPr>
      <w:r>
        <w:rPr>
          <w:rFonts w:cs="Arial"/>
          <w:color w:val="FF0000"/>
          <w:szCs w:val="20"/>
          <w:lang w:val="en-US" w:eastAsia="en-US"/>
        </w:rPr>
        <w:t>Specifikace stejná jako Typ 3</w:t>
      </w:r>
      <w:r>
        <w:rPr/>
        <w:t>a) + LTE modem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5W TDP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USB porty - z toho alespoň 1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4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/>
        <w:t>Typ 4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3,3- max. 14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0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mart Card – čtečka čipových karet formátu ISO 78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9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04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8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I. – Stolní počítače</w:t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1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01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7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rozšíření operační paměti až 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Integrovaná grafická k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Ano, 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min. 4 USB porty integrované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/mini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ice pro zabudování interní optické mechani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3"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2 (All-In-One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(Full 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zobrazovaných bar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,7 milion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 T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tická mechani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S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J-45, 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ll-in-on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FF0000"/>
                <w:szCs w:val="20"/>
                <w:lang w:val="en-US" w:eastAsia="en-US"/>
              </w:rPr>
            </w:pPr>
            <w:r>
              <w:rPr>
                <w:rFonts w:cs="Arial"/>
                <w:color w:val="FF0000"/>
                <w:szCs w:val="20"/>
                <w:lang w:val="en-US" w:eastAsia="en-US"/>
              </w:rPr>
              <w:t>Stoj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FF0000"/>
                <w:szCs w:val="20"/>
                <w:lang w:val="en-US" w:eastAsia="en-US"/>
              </w:rPr>
            </w:pPr>
            <w:r>
              <w:rPr>
                <w:rFonts w:cs="Arial"/>
                <w:color w:val="FF0000"/>
                <w:szCs w:val="20"/>
                <w:lang w:val="en-US" w:eastAsia="en-US"/>
              </w:rPr>
              <w:t>Stojan nebo noha (nikoliv držák na stěn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plňuje normu Energy Star 6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06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 (Počítač pro staniční síť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01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5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asivní chladič, integrovaný CP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3 / 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SSD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2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2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odpora pamětí DDR3/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rozšíření operační paměti až 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grafická k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 digitální výstup a 1 analogov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2x USB v3.0/3.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4 USB porty integrované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/mini tower/mini ITX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4  (Standardní administrativní a posudková činnost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7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SS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tická mechani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SATA inter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4 USB porty integrované na zadním panelu základní desky a 2 USB 3.0 porty vyvedené na přední panel skříně.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44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43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é vý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x digitál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J-45, 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Silv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8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II. – Pracovní stanice</w:t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1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9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70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kladní 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3,6 GH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gnetický HD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00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4"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5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3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DisplayPort,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odpora DirectX verze 11 a 12, OpenGL 4.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53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2 (GIS, modelování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1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91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kladní 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4 GH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fyzických jader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logických jader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gnetický HD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00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Style w:val="FootnoteCharacters"/>
                <w:rFonts w:cs="Arial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6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3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DirectX verze 11 a 12, OpenGL 4.5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69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 (Nepřetržitý provoz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9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85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rčení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epřetržitý provo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figurace disků – zabepečení d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AID 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figurace disků – zabepečení d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AID 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irectX verze 11 a 12, OpenGL 4.5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Big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2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V. – Ploché monitory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  <w:szCs w:val="20"/>
          <w:lang w:val="en-US" w:eastAsia="en-US"/>
        </w:rPr>
      </w:pPr>
      <w:r>
        <w:rPr>
          <w:rFonts w:eastAsia="Batang;바탕" w:cs="Arial"/>
          <w:b/>
          <w:sz w:val="28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 xml:space="preserve">Typ </w:t>
      </w:r>
      <w:r>
        <w:rPr/>
        <w:t>1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, xVA nebo 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1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80x1050 bodů (WSXGA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5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0° H / 160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2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, xVA nebo 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1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5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0° H / 160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200 bodů (WUXG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4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5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PS nebo PL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6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560x1440 bodů (QH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arevná hloub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-bit (tzn. 16,7 milionů zobrazovaných barev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Příslušenství</w:t>
      </w:r>
    </w:p>
    <w:p>
      <w:pPr>
        <w:pStyle w:val="Odstavecseseznamem"/>
        <w:spacing w:lineRule="auto" w:line="360"/>
        <w:ind w:left="360" w:hanging="0"/>
        <w:jc w:val="center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  <w:gridCol w:w="46"/>
        <w:gridCol w:w="2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157" w:hanging="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říslušenství ke všem komoditám (položky lze objednat samostatně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ancelářská klavesnice, USB drátová, české rozložení kláves, klávesy F1-F12, ISO formát (velký ENTER, široký BACKSPACE), protiskluzová úprava na spodku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color w:val="FF0000"/>
                <w:szCs w:val="20"/>
                <w:lang w:val="en-US" w:eastAsia="en-US"/>
              </w:rPr>
            </w:pPr>
            <w:r>
              <w:rPr>
                <w:rFonts w:eastAsia="Arial Unicode MS" w:cs="Arial"/>
                <w:color w:val="FF0000"/>
                <w:szCs w:val="20"/>
                <w:lang w:val="en-US" w:eastAsia="en-US"/>
              </w:rPr>
              <w:t xml:space="preserve">USB, laserová nebo BlueTrack, rozlišení min. 1000 DPI, symetrické provedení, 3 tlačítka, odezva max. 8 ms, klasická velikost (ne malé, notebookové), 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bezdrátová, </w:t>
            </w:r>
            <w:r>
              <w:rPr>
                <w:rFonts w:eastAsia="Arial Unicode MS" w:cs="Arial"/>
                <w:szCs w:val="20"/>
                <w:lang w:val="en-US" w:eastAsia="en-US"/>
              </w:rPr>
              <w:t xml:space="preserve">laserová nebo BlueTrack, rozlišení min. 1000 DPI, symetrické provedení, 3 tlačítka, odezva max. 8 ms, klasická velikost (ne malé, notebookové), přijímač uložitelný do těla myši 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et klávesnice-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Bezdrátový set: kancelářská klavesnice, české rozložení kláves, klávesy F1-F12, ISO formát (velký ENTER, široký BACKSPACE), protiskluzová úprava na spodku; myš </w:t>
            </w:r>
            <w:r>
              <w:rPr>
                <w:rFonts w:eastAsia="Arial Unicode MS" w:cs="Arial"/>
                <w:szCs w:val="20"/>
                <w:lang w:val="en-US" w:eastAsia="en-US"/>
              </w:rPr>
              <w:t>laserová nebo BlueTrack, rozlišení min. 1000 DPI, symetrické provedení, 3 tlačítka, odezva max. 8 ms, klasická velikost (ne malé, notebookové), přijímač uložitelný do těla myš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Ergonomická podložka ke klávesnici z paměťové pě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Ergonomická podkložka pod myš se zápěstní opěrkou s paměťové pě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Podložka pod 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ptická mechan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externí USB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ptická mechan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interní SATA, v případě objednávky tohoto příslušenství je dodavatel povinen příslušenství před dodávkou namontova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ompatibilní bezpečnostní lanko se zámkem pro uzamčení NTB/dokovací sta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 pro: Komodita I. – Přenosné počítače typ 1 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výkonově dimenzovaný adaptér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: Komodita I. – Přenosné počítače typ 1 b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adaptér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: Komodita I. – Přenosné počítače typ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/Replikátor portů: Komodita I. – Přenosné počítače typ 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výkonově dimenzovaný adaptér pro stabilní chod NB a připojených perifie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/Replikátor portů: Komodita I. – Přenosné počítače typ 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adaptér pro stabilní chod NB a připojených perifie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/>
          <w:b/>
          <w:szCs w:val="20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" ShapeID="ole_rId2" DrawAspect="Icon" ObjectID="_2111641238" r:id="rId2"/>
        </w:object>
      </w:r>
      <w:r>
        <w:rPr>
          <w:rFonts w:eastAsia="Batang;바탕" w:cs="Arial"/>
          <w:b/>
          <w:szCs w:val="20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filled="f" o:ole="">
            <v:imagedata r:id="rId5" o:title=""/>
          </v:shape>
          <o:OLEObject Type="Embed" ProgID="" ShapeID="ole_rId4" DrawAspect="Icon" ObjectID="_2071402086" r:id="rId4"/>
        </w:objec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Pro ohodnocení procesorů je použito nezávislé hodnocení PassMark – CPU Benchmarks, viz </w:t>
      </w:r>
      <w:hyperlink r:id="rId1">
        <w:r>
          <w:rPr>
            <w:rStyle w:val="InternetLink"/>
            <w:rFonts w:cs="Calibri" w:ascii="Calibri" w:hAnsi="Calibri"/>
            <w:sz w:val="18"/>
          </w:rPr>
          <w:t>http://www.passmark.com/</w:t>
        </w:r>
      </w:hyperlink>
      <w:r>
        <w:rPr>
          <w:rFonts w:cs="Calibri" w:ascii="Calibri" w:hAnsi="Calibri"/>
          <w:sz w:val="18"/>
        </w:rPr>
        <w:t xml:space="preserve"> ke dni 16. 10. 2017, viz příloha (soubory jsou vložené do tohoto souboru na jeho konc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norma ENERGY STAR 6.0 vyžaduje pro stolní počítače použití zdrojů splňujících minimálně specifikaci 80 PLUS Bronze a pro servery minimálně 80 PLUS Silver</w:t>
      </w:r>
    </w:p>
    <w:p>
      <w:pPr>
        <w:pStyle w:val="Footnote"/>
        <w:rPr>
          <w:rStyle w:val="InternetLink"/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formace o certifikaci 80 PLUS a specifikace jednotlivých kategorií zdrojů dle jejich energetické účinnosti jsou uvedeny na oficiálních stránkách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plugloadsolutions.com/80PlusPowerSupplies.aspx</w:t>
        </w:r>
      </w:hyperlink>
    </w:p>
    <w:p>
      <w:pPr>
        <w:pStyle w:val="Footnote"/>
        <w:rPr>
          <w:rStyle w:val="InternetLink"/>
          <w:rFonts w:ascii="Calibri" w:hAnsi="Calibri" w:cs="Calibri"/>
          <w:sz w:val="18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Pro ohodnocení výkonu grafické karty je použito nezávislé hodnocení PassMark – Video Card Benchmarks, viz </w:t>
      </w:r>
      <w:hyperlink r:id="rId3">
        <w:r>
          <w:rPr>
            <w:rStyle w:val="InternetLink"/>
            <w:rFonts w:cs="Calibri" w:ascii="Calibri" w:hAnsi="Calibri"/>
            <w:sz w:val="18"/>
          </w:rPr>
          <w:t>http://www.passmark.com/</w:t>
        </w:r>
      </w:hyperlink>
      <w:r>
        <w:rPr>
          <w:rFonts w:cs="Calibri" w:ascii="Calibri" w:hAnsi="Calibri"/>
          <w:sz w:val="18"/>
        </w:rPr>
        <w:t xml:space="preserve"> ke dni 16. 10. 2017, viz příloha (soubory jsou vložené do tohoto souboru na jeho kon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</w:rPr>
      <w:t>Příloha č. 1: Technická specifikace – nákup výpočetní techniky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120" w:after="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20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Garamond" w:hAnsi="Garamond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Textnormln">
    <w:name w:val="Text normální"/>
    <w:qFormat/>
    <w:pPr>
      <w:widowControl/>
      <w:overflowPunct w:val="false"/>
      <w:autoSpaceDE w:val="false"/>
      <w:bidi w:val="0"/>
      <w:spacing w:before="60" w:after="80"/>
      <w:ind w:left="170" w:hanging="0"/>
    </w:pPr>
    <w:rPr>
      <w:rFonts w:ascii="Arial" w:hAnsi="Arial" w:eastAsia="Times New Roman" w:cs="Arial"/>
      <w:color w:val="auto"/>
      <w:sz w:val="20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ssmark.com/" TargetMode="External"/><Relationship Id="rId2" Type="http://schemas.openxmlformats.org/officeDocument/2006/relationships/hyperlink" Target="http://www.plugloadsolutions.com/80PlusPowerSupplies.aspx" TargetMode="External"/><Relationship Id="rId3" Type="http://schemas.openxmlformats.org/officeDocument/2006/relationships/hyperlink" Target="http://www.passma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1:00Z</dcterms:created>
  <dc:creator>badis</dc:creator>
  <dc:description/>
  <cp:keywords/>
  <dc:language>en-US</dc:language>
  <cp:lastModifiedBy>user</cp:lastModifiedBy>
  <cp:lastPrinted>2017-04-07T08:21:00Z</cp:lastPrinted>
  <dcterms:modified xsi:type="dcterms:W3CDTF">2017-11-08T10:03:00Z</dcterms:modified>
  <cp:revision>8</cp:revision>
  <dc:subject/>
  <dc:title/>
</cp:coreProperties>
</file>