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 – vzor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97"/>
        <w:gridCol w:w="96"/>
        <w:gridCol w:w="6611"/>
        <w:gridCol w:w="13"/>
      </w:tblGrid>
      <w:tr>
        <w:trPr>
          <w:trHeight w:val="752" w:hRule="atLeast"/>
        </w:trPr>
        <w:tc>
          <w:tcPr>
            <w:tcW w:w="9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YCÍ LIST NABÍD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  <w:tab w:val="center" w:pos="4653" w:leader="none"/>
              </w:tabs>
              <w:spacing w:lineRule="atLeast" w:line="320" w:before="0" w:after="120"/>
              <w:ind w:left="357" w:right="-23" w:hanging="35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iginál/Kopi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60"/>
              <w:ind w:left="53" w:right="-23" w:hanging="53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„</w:t>
            </w:r>
            <w:r>
              <w:rPr>
                <w:rFonts w:cs="Arial"/>
                <w:color w:val="000000"/>
                <w:sz w:val="20"/>
                <w:lang w:eastAsia="en-US"/>
              </w:rPr>
              <w:t>DODÁVKA A MONTÁŽ VÝTAHŮ V BUDOVĚ MINISTERSTVA ŽIVOTNÍHO PROSTŘEDÍ“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ákladní identifikační údaj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ovická 1442/65, 100 10 Praha 10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right="-23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a Setzerová, ředitelka odboru provozního</w:t>
            </w:r>
          </w:p>
        </w:tc>
      </w:tr>
      <w:tr>
        <w:trPr>
          <w:trHeight w:val="415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hazeč: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/Fax.: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 oprávněná jednat: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402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3402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22"/>
        <w:gridCol w:w="2939"/>
        <w:gridCol w:w="1179"/>
        <w:gridCol w:w="709"/>
        <w:gridCol w:w="2108"/>
      </w:tblGrid>
      <w:tr>
        <w:trPr>
          <w:trHeight w:val="63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7" w:right="-23" w:hanging="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Nabídková cena</w:t>
              <w:br/>
              <w:t>v Kč bez DPH</w:t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7" w:right="-23" w:hanging="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PH</w:t>
              <w:br/>
              <w:t>v Kč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7" w:right="-23" w:hanging="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Nabídková cena</w:t>
              <w:br/>
              <w:t>v Kč s DPH</w:t>
            </w:r>
          </w:p>
        </w:tc>
      </w:tr>
      <w:tr>
        <w:trPr>
          <w:trHeight w:val="598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right="-2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ová nabídková cena za dodávk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right="-2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ídková cena za servis po dobu 5  let (20 čtvrtletí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right="-2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élka záruky na 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ávku v letec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pis oprávněné osoby</w:t>
            </w:r>
          </w:p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551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right="-23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, jméno, příjmení: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right="-23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kce: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6535116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–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82e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4682e"/>
    <w:rPr>
      <w:rFonts w:ascii="Arial" w:hAnsi="Arial" w:eastAsia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f4682e"/>
    <w:rPr>
      <w:rFonts w:eastAsia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682e"/>
    <w:rPr>
      <w:rFonts w:ascii="Calibri" w:hAnsi="Calibri" w:cs="" w:asciiTheme="minorHAnsi" w:cstheme="minorBidi" w:hAnsiTheme="minorHAns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682e"/>
    <w:rPr>
      <w:rFonts w:ascii="Calibri" w:hAnsi="Calibri" w:cs="" w:asciiTheme="minorHAnsi" w:cstheme="minorBidi" w:hAnsi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f4682e"/>
    <w:pPr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4682e"/>
    <w:pPr>
      <w:spacing w:lineRule="atLeast" w:line="320" w:before="240" w:after="60"/>
      <w:ind w:left="357" w:right="-23" w:hanging="357"/>
      <w:jc w:val="center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68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68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18</Words>
  <Characters>701</Characters>
  <CharactersWithSpaces>818</CharactersWithSpaces>
  <Paragraphs>1</Paragraphs>
  <Company>M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58:00Z</dcterms:created>
  <dc:creator>pepa</dc:creator>
  <dc:description/>
  <dc:language>en-US</dc:language>
  <cp:lastModifiedBy>user</cp:lastModifiedBy>
  <dcterms:modified xsi:type="dcterms:W3CDTF">2015-01-19T0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