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žádostí o dodatečné informace a odpovědí</w:t>
      </w:r>
    </w:p>
    <w:p>
      <w:pPr>
        <w:pStyle w:val="Normal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1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přijetí dotazu:</w:t>
        <w:tab/>
      </w:r>
      <w:r>
        <w:rPr>
          <w:rFonts w:cs="Verdana" w:ascii="Verdana" w:hAnsi="Verdana"/>
        </w:rPr>
        <w:t>27.4.2012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 xml:space="preserve">U managementu pasení ovcí mohou vznikat tzv. nedopasky. Je povinností dodavatele po skončení pasení tyto mechanicky odstranit např. pomocí kosy či křovinořezu? 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dpověď:</w:t>
        <w:tab/>
      </w:r>
      <w:r>
        <w:rPr>
          <w:rFonts w:cs="Verdana" w:ascii="Verdana" w:hAnsi="Verdana"/>
          <w:b/>
        </w:rPr>
        <w:t>NE</w:t>
      </w:r>
      <w:r>
        <w:rPr>
          <w:rFonts w:cs="Verdana" w:ascii="Verdana" w:hAnsi="Verdana"/>
        </w:rPr>
        <w:t>, jednotlivé minitendry budou vyhlašovány na dostatečně dlouhou dobu tak, aby bylo poskytnuto řádné plnění a celá plocha byla spásána. V případě, že se budou ojediněle vyskytovat malé nedopasené plochy, není povinností dodavatele tyto dodatečně mechanicky odstranit. Dojde –li však k výskytu souvislých nespasených ploch se pak bude jednat o neúplné plnění.</w:t>
      </w:r>
    </w:p>
    <w:p>
      <w:pPr>
        <w:pStyle w:val="FormtovanvHTML"/>
        <w:pBdr>
          <w:bottom w:val="single" w:sz="12" w:space="1" w:color="000000"/>
        </w:pBdr>
        <w:ind w:left="183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2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přijetí dotazu:</w:t>
        <w:tab/>
      </w:r>
      <w:r>
        <w:rPr>
          <w:rFonts w:cs="Verdana" w:ascii="Verdana" w:hAnsi="Verdana"/>
        </w:rPr>
        <w:t>27.4.2012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Je možné pro přibližování pokosené biomasy z plochy na hromadu, odkud bude dále odvážen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užít železného koně s nástavcem či korbou, terru, nebo živého koně? 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věď:</w:t>
        <w:tab/>
        <w:t xml:space="preserve">Přibližování pokosené biomasy je nutno provádět vždy maximálně šetrným přístupem k lokalitě. Obecně platí, že </w:t>
      </w:r>
      <w:r>
        <w:rPr>
          <w:rFonts w:cs="Verdana" w:ascii="Verdana" w:hAnsi="Verdana"/>
          <w:b/>
        </w:rPr>
        <w:t>je z dodavatelského hlediska možné</w:t>
      </w:r>
      <w:r>
        <w:rPr>
          <w:rFonts w:cs="Verdana" w:ascii="Verdana" w:hAnsi="Verdana"/>
        </w:rPr>
        <w:t xml:space="preserve"> (nikoli povinné) k přibližování biomasy použít železného koně, terru, tak i živého koně. To je však možné pouze u těch minitendrů, kde bude kosení prováděno pomocí lehké mechanizace, malotraktoru či malotraktoru na nízkotlakých pneumatikách (části 2, 3 a 4 VZ). V žádném případě však tyto stroje a zvířata </w:t>
      </w:r>
      <w:r>
        <w:rPr>
          <w:rFonts w:cs="Verdana" w:ascii="Verdana" w:hAnsi="Verdana"/>
          <w:b/>
        </w:rPr>
        <w:t>není možné užívat v lokalitách a minitendrech, kde bude prováděno ruční kosení</w:t>
      </w:r>
      <w:r>
        <w:rPr>
          <w:rFonts w:cs="Verdana" w:ascii="Verdana" w:hAnsi="Verdana"/>
        </w:rPr>
        <w:t xml:space="preserve"> (část 1 VZ)! V těchto lokalitách je nutné provádět transport biomasy výlučně pomocí těch prostředků, jež jsou vyjmenované v technologickém listu.</w:t>
      </w:r>
    </w:p>
    <w:p>
      <w:pPr>
        <w:pStyle w:val="FormtovanvHTML"/>
        <w:ind w:left="1830" w:hanging="18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FormtovanvHTML"/>
        <w:pBdr>
          <w:bottom w:val="single" w:sz="12" w:space="1" w:color="000000"/>
        </w:pBdr>
        <w:ind w:left="18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3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přijetí dotazu:</w:t>
        <w:tab/>
      </w:r>
      <w:r>
        <w:rPr>
          <w:rFonts w:cs="Verdana" w:ascii="Verdana" w:hAnsi="Verdana"/>
        </w:rPr>
        <w:t>27.4.2012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Vzhledem k tomu, že provádění kosení bude probíhat zejména v letní sezóně a tedy období dovolených, je možné, aby informace o vyhlašování minitendrů (výzvy k podání nabídky) byly jednomu uchazeči zasílány nikoli na jednu, ale dvě závazné emailové adresy pro komunikaci?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dpověď:</w:t>
        <w:tab/>
      </w:r>
      <w:r>
        <w:rPr>
          <w:rFonts w:cs="Verdana" w:ascii="Verdana" w:hAnsi="Verdana"/>
          <w:b/>
        </w:rPr>
        <w:t>ANO</w:t>
      </w:r>
      <w:r>
        <w:rPr>
          <w:rFonts w:cs="Verdana" w:ascii="Verdana" w:hAnsi="Verdana"/>
        </w:rPr>
        <w:t>, informace o vyhlašovaných minitendrech mohou být zasílány na dvě závazné emailové adresy uchazeče pro komunikaci, pokud o to uchazeč požádá a pokud je uchazeč uvede ve své nabídce, či v průběhu trvání rámcové smlouvy. Nutno doplnit, že je primární povinností každého z uchazečů, aby zadavateli a jím pověřené osobě vždy včas písemně sdělil, že došlo ke změně závazné emailové adresy pro komunikaci – jen tak může být vždy řádně osloven s výzvou pro podání nabídky.</w:t>
      </w:r>
    </w:p>
    <w:p>
      <w:pPr>
        <w:pStyle w:val="FormtovanvHTML"/>
        <w:pBdr>
          <w:bottom w:val="single" w:sz="12" w:space="1" w:color="000000"/>
        </w:pBdr>
        <w:ind w:left="183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taz č. </w:t>
        <w:tab/>
        <w:t>4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a čas přijetí dotazu:</w:t>
        <w:tab/>
      </w:r>
      <w:r>
        <w:rPr>
          <w:rFonts w:cs="Verdana" w:ascii="Verdana" w:hAnsi="Verdana"/>
        </w:rPr>
        <w:t>27.4.2012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Bude kosení prováděno i v prvních zónách NP? Jak to bude s výjimkami ze zákazu vstupu?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dpověď:</w:t>
        <w:tab/>
        <w:t>Kosení v těchto lokalitách bude realizováno v omezeném rozsahu. V případě vyhlašování minitendrů na takovém území se tak bude dít vždy s dostatečným předstihem tak, aby vítězi minitedru mohla být vystavena příslušná výjimka ze zákazu vstupu ještě před závazným termínem zahájení plnění minitendru.</w:t>
      </w:r>
    </w:p>
    <w:p>
      <w:pPr>
        <w:pStyle w:val="FormtovanvHTML"/>
        <w:pBdr>
          <w:bottom w:val="single" w:sz="12" w:space="1" w:color="000000"/>
        </w:pBdr>
        <w:ind w:left="183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5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a čas přijetí dotazu:</w:t>
        <w:tab/>
      </w:r>
      <w:r>
        <w:rPr>
          <w:rFonts w:cs="Verdana" w:ascii="Verdana" w:hAnsi="Verdana"/>
        </w:rPr>
        <w:t>27.4.2012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Jak to bude s registrací hospodářství v případě pasení ovcí (část 6. VZ)?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dpověď:</w:t>
        <w:tab/>
        <w:t>Bude-li pro plnění minitendru potřeba provést registraci hospodářství, je povinen si registraci vyřídit vítězný dodavatel na vlastní náklady. V takovém případě zadavatel předpokládá, že jednotlivé minitendry budou vyhlašovány s dostačeným časovým předstihem tak, aby si vítězný dodavatel registraci mohl vyřídit ještě před závazným datem zahájení plnění minitendru.</w:t>
      </w:r>
    </w:p>
    <w:p>
      <w:pPr>
        <w:pStyle w:val="FormtovanvHTML"/>
        <w:pBdr>
          <w:bottom w:val="single" w:sz="12" w:space="1" w:color="000000"/>
        </w:pBdr>
        <w:ind w:left="183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Informace  č. 6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a čas přijetí dotazu:</w:t>
        <w:tab/>
      </w:r>
      <w:r>
        <w:rPr>
          <w:rFonts w:cs="Verdana" w:ascii="Verdana" w:hAnsi="Verdana"/>
        </w:rPr>
        <w:t>2.5.2012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ah informace:</w:t>
        <w:tab/>
        <w:t xml:space="preserve">V souvislosti se v zadávací dokumentaci avizovanými prezentacemi konanými ve dnech 26.4.2012 a 27.4.2012 a ve snaze vyjít všem uchazečům maximálně vstříc, zadavatel zveřejňuje mapy celého území NP Šumava, ve kterých jsou vyznačeny jednotlivé plochy, u kterých </w:t>
      </w:r>
      <w:r>
        <w:rPr>
          <w:rFonts w:cs="Verdana" w:ascii="Verdana" w:hAnsi="Verdana"/>
          <w:b/>
        </w:rPr>
        <w:t xml:space="preserve">se předpokládá </w:t>
      </w:r>
      <w:r>
        <w:rPr>
          <w:rFonts w:cs="Verdana" w:ascii="Verdana" w:hAnsi="Verdana"/>
        </w:rPr>
        <w:t>provádění péče o bezlesí v rámci veřejné zakázky, a to včetně stanovení konkrétního managementu (technologie). Jakkoli se zadavatel snažil být k okamžiku zhotovení map maximálně přesný, není možné informace v mapách obsažených považovat za naprosto validní a v průběhu trvání projektu za neměnné. Konečný požadavek na rozsah, četnost a požadovanou technologii provádění prací (management) se může v průběhu trvání projektu změnit. Zadavatel si vyhrazuje právo takových změn oproti stávajícím mapám. Rozhodující budou vždy ty údaje, které budou uvedeny ve výzvě pro podání nabídky do minitendru.</w:t>
      </w:r>
    </w:p>
    <w:p>
      <w:pPr>
        <w:pStyle w:val="FormtovanvHTML"/>
        <w:pBdr>
          <w:bottom w:val="single" w:sz="12" w:space="1" w:color="000000"/>
        </w:pBdr>
        <w:ind w:left="18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0"/>
      <w:ind w:right="360" w:hanging="0"/>
      <w:rPr>
        <w:rFonts w:ascii="Arial" w:hAnsi="Arial" w:cs="Arial"/>
        <w:b/>
        <w:b/>
        <w:bCs/>
        <w:color w:val="0D441F"/>
        <w:sz w:val="20"/>
      </w:rPr>
    </w:pPr>
    <w:r>
      <w:rPr>
        <w:rFonts w:cs="Arial" w:ascii="Arial" w:hAnsi="Arial"/>
        <w:b/>
        <w:bCs/>
        <w:color w:val="0D441F"/>
        <w:sz w:val="20"/>
      </w:rPr>
      <w:t>SPRÁVA NÁRODNÍHO PARKU A CHRÁNĚNÉ KRAJINNÉ OBLASTI ŠUMAVA</w:t>
    </w:r>
  </w:p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520"/>
      <w:gridCol w:w="2520"/>
      <w:gridCol w:w="1912"/>
    </w:tblGrid>
    <w:tr>
      <w:trPr/>
      <w:tc>
        <w:tcPr>
          <w:tcW w:w="2770" w:type="dxa"/>
          <w:tcBorders/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spacing w:before="0" w:after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52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111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388 413 019</w:t>
          </w:r>
        </w:p>
      </w:tc>
      <w:tc>
        <w:tcPr>
          <w:tcW w:w="252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merční banka Vimperk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. účtu 8230-281/0100</w:t>
          </w:r>
        </w:p>
      </w:tc>
      <w:tc>
        <w:tcPr>
          <w:tcW w:w="191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 00583171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 CZ00583171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29" w:hanging="2829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50101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rFonts w:cs="Tahoma" w:ascii="Tahoma" w:hAnsi="Tahoma"/>
        <w:sz w:val="20"/>
        <w:szCs w:val="20"/>
      </w:rPr>
      <w:t xml:space="preserve">Veřejná zakázka:  </w:t>
    </w:r>
    <w:r>
      <w:rPr>
        <w:rFonts w:cs="Tahoma" w:ascii="Tahoma" w:hAnsi="Tahoma"/>
        <w:b/>
        <w:sz w:val="20"/>
        <w:szCs w:val="20"/>
      </w:rPr>
      <w:t>„</w:t>
    </w:r>
    <w:r>
      <w:rPr/>
      <w:t>Rámcová smlouva – péče o bezlesí na území NP Šumava</w:t>
    </w:r>
    <w:r>
      <w:rPr>
        <w:rFonts w:cs="Tahoma" w:ascii="Tahoma" w:hAnsi="Tahoma"/>
        <w:b/>
        <w:sz w:val="20"/>
        <w:szCs w:val="20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6:00Z</dcterms:created>
  <dc:creator>trojka</dc:creator>
  <dc:description/>
  <cp:keywords/>
  <dc:language>en-US</dc:language>
  <cp:lastModifiedBy>SteinbaD</cp:lastModifiedBy>
  <cp:lastPrinted>2012-05-02T15:34:00Z</cp:lastPrinted>
  <dcterms:modified xsi:type="dcterms:W3CDTF">2012-05-03T08:10:00Z</dcterms:modified>
  <cp:revision>18</cp:revision>
  <dc:subject/>
  <dc:title/>
</cp:coreProperties>
</file>