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709" w:right="0" w:hanging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louva o poskytnutí subdodávek</w:t>
      </w:r>
    </w:p>
    <w:p>
      <w:pPr>
        <w:pStyle w:val="Normal"/>
        <w:spacing w:before="0" w:after="120"/>
        <w:jc w:val="both"/>
        <w:rPr/>
      </w:pPr>
      <w:r>
        <w:rPr/>
        <w:t xml:space="preserve">v rámci plnění veřejných zakázek na základě </w:t>
      </w:r>
      <w:r>
        <w:rPr>
          <w:bCs/>
        </w:rPr>
        <w:t>“</w:t>
      </w:r>
      <w:r>
        <w:rPr/>
        <w:t>Rámcová smlouva – péče o bezlesí na území NP Šumava“</w:t>
      </w:r>
    </w:p>
    <w:p>
      <w:pPr>
        <w:pStyle w:val="Normal"/>
        <w:spacing w:lineRule="atLeast" w:line="240"/>
        <w:jc w:val="both"/>
        <w:rPr/>
      </w:pPr>
      <w:r>
        <w:rPr/>
        <w:t>Uchazeč na straně jedné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47"/>
      </w:tblGrid>
      <w:tr>
        <w:trPr>
          <w:trHeight w:val="5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Uchazeč (jméno a příjmení nebo firma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Sídlo nebo 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Cs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Cs/>
              </w:rPr>
              <w:t>Jednající nebo zastoupe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Údaje o zápisu do OR nebo č.j.: oprávnění k 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(dále jen „uchazeč“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>a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Subdodavatel na straně druhé: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47"/>
      </w:tblGrid>
      <w:tr>
        <w:trPr>
          <w:trHeight w:val="5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Cs/>
              </w:rPr>
              <w:t>Subdodavatel (jméno a příjmení nebo firma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Sídlo nebo 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Cs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Cs/>
              </w:rPr>
              <w:t>Jednající nebo zastoupe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Závazné telefonní spojení pro komunikaci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Údaje o zápisu do OR nebo č.j.: oprávnění k 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(dále jen „subdodavatel“ nebo „zhotovitel“ nebo „dodavatel“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>uzavírají níže uvedeného dne, měsíce a roku tuto smlouvu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zxx" w:bidi="zxx"/>
        </w:rPr>
        <w:t>I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zxx" w:bidi="zxx"/>
        </w:rPr>
        <w:t>Předmět smlouv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>Subdodavatel se zavazuje plnit pro uchazeče, a to podle jeho potřeb části veřejných zakázek zadávaných na základě rámcové smlouvy k veřejné zakázce – „Rámcová smlouva – péče o bezlesí na území NP Šumava“ uzavřené uchazečem se Správou Národního parku a Chráněné krajinné oblasti Šumava, příspěvkovou organizací, se sídlem 1. máje 260/19, Vimperk, PSČ 385 01, IČ: 00583171 (dále jen „rámcová smlouva“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>Subdodavatel se zavazuje provádět subdodávky v rámci činnosti a výkonů specifikovaných v technologickém listu uvedeném v příloze této smlouvy, a to pro části veřejné zakázky, které uvedl v příloze na třetí straně této smlouvy.</w:t>
      </w:r>
    </w:p>
    <w:p>
      <w:pPr>
        <w:pStyle w:val="TextBody"/>
        <w:ind w:left="426" w:hanging="0"/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zxx" w:bidi="zxx"/>
        </w:rPr>
        <w:t>I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 xml:space="preserve">Za plnění subdodávek náleží subdodavateli odměn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>Smluvní strany prohlašují, že tuto smlouvu hodlají uzavřít i bez přesného stanovení odměny s tím, že před každým plněním subdodávky bude cena sjednána a pokud k dohodě nedojde, náleží subdodavateli odměna v místě a čase obvyklá, nikoli však více než cena z konkrétního minitendru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zxx" w:bidi="zxx"/>
        </w:rPr>
        <w:t>II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 xml:space="preserve">Subdodavatel prohlašuje, že se seznámil s rámcovou smlouvou, všeobecnými podmínkami i ostatními podmínkami plnění zakázek na základě rámcové smlouvy jako i </w:t>
      </w:r>
      <w:r>
        <w:rPr>
          <w:rFonts w:cs="Times New Roman" w:ascii="Times New Roman" w:hAnsi="Times New Roman"/>
          <w:sz w:val="24"/>
        </w:rPr>
        <w:t>s veškerou dokumentací nezbytnou pro posouzení své subdodavatelské činnosti a závazku v daném rozsahu jako subdodavatel plnit</w:t>
      </w: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 xml:space="preserve"> a zavazuje se při plnění subdodávek postupovat v souladu s nim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>Jednotlivé povinnosti uchazeče vyplývající z rámcové smlouvy a všeobecných podmínek, tíží přiměřeně i subdodavatel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>Pro případ, že subdodavatel poruší některou zákonnou či smluvní povinnost, v důsledku čehož vznikne uchazeči povinnost zaplatit zadavateli smluvní pokutu, vzniká subdodavateli povinnost zaplatit uchazeči stejnou smluvní pokut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V případě, že se minitendry budou týkat činností, které budou spolufinancovány ze zdrojů Evropské unie se dále subdodavatel zavazuje, že bude dodržovat veškeré právní předpisy a metodiky závazné pro spolufinancování projektu, včetně zásad publicity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zxx" w:bidi="zxx"/>
        </w:rPr>
        <w:t>IV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>Tato smlouva se uzavírá na celou dobu trvání rámcové smlou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>Účinnost této smlouvy nastává okamžikem uzavření rámcové smlouvy uchazeče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>Smluvní strany prohlašují, že si tuto smlouvu přečetly, rozumějí jí a jako správnou, odpovídající jejich pravé a svobodné vůli, ji podepisují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>V ……………………… dne …………………….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>_______________________</w:t>
        <w:tab/>
        <w:tab/>
        <w:tab/>
        <w:tab/>
        <w:t>_______________________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>uchazeč</w:t>
        <w:tab/>
        <w:tab/>
        <w:tab/>
        <w:tab/>
        <w:tab/>
        <w:tab/>
        <w:t>subdodavatel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zxx" w:bidi="zxx"/>
        </w:rPr>
        <w:t>Příloha č. 1 - Části veřejné zakázky se subdodavatelským plněním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zxx" w:bidi="zxx"/>
        </w:rPr>
      </w:r>
    </w:p>
    <w:tbl>
      <w:tblPr>
        <w:tblW w:w="9131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3"/>
        <w:gridCol w:w="1492"/>
        <w:gridCol w:w="1466"/>
      </w:tblGrid>
      <w:tr>
        <w:trPr>
          <w:trHeight w:val="255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Část zakázky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AN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1 Ruční kosení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2 Kosení lehkou mechanizací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3 Kosení malotraktorem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4 Kosení pásovým malotraktorem či malotraktorem na nízkotlakých pneumatikác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5 Kosení běžnou mechanizací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6 Pasení ovcí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7 Doprava biomasy</w:t>
            </w:r>
          </w:p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TextBody"/>
        <w:tabs>
          <w:tab w:val="clear" w:pos="708"/>
          <w:tab w:val="left" w:pos="4956" w:leader="none"/>
        </w:tabs>
        <w:ind w:left="4956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956" w:leader="none"/>
        </w:tabs>
        <w:ind w:left="4956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9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a č 2. – Čestné prohlášení</w:t>
      </w:r>
    </w:p>
    <w:p>
      <w:pPr>
        <w:pStyle w:val="TextBody"/>
        <w:tabs>
          <w:tab w:val="clear" w:pos="708"/>
          <w:tab w:val="left" w:pos="49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ra uvedený subdodavatel tím to čestně prohlašuje, že není veden v rejstříku osob se zákazem plnění veřejných zakázek.</w:t>
      </w:r>
    </w:p>
    <w:p>
      <w:pPr>
        <w:pStyle w:val="TextBody"/>
        <w:tabs>
          <w:tab w:val="clear" w:pos="708"/>
          <w:tab w:val="left" w:pos="49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9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9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a č. 3 – Výpis z obchodního rejstříku</w:t>
      </w:r>
    </w:p>
    <w:p>
      <w:pPr>
        <w:pStyle w:val="TextBody"/>
        <w:tabs>
          <w:tab w:val="clear" w:pos="708"/>
          <w:tab w:val="left" w:pos="49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pis z obchodního rejstříku subdodavatele- pokud je v něm zapsán</w:t>
      </w:r>
    </w:p>
    <w:p>
      <w:pPr>
        <w:pStyle w:val="TextBody"/>
        <w:tabs>
          <w:tab w:val="clear" w:pos="708"/>
          <w:tab w:val="left" w:pos="49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tabs>
          <w:tab w:val="clear" w:pos="708"/>
          <w:tab w:val="left" w:pos="49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956" w:leader="none"/>
        </w:tabs>
        <w:ind w:left="49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>_______________________</w:t>
        <w:tab/>
        <w:tab/>
        <w:tab/>
        <w:tab/>
        <w:t>_______________________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>uchazeč</w:t>
        <w:tab/>
        <w:tab/>
        <w:tab/>
        <w:tab/>
        <w:tab/>
        <w:tab/>
        <w:t>subdodavatel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0150" cy="723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101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szCs w:val="22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09"/>
        </w:tabs>
        <w:ind w:left="709" w:hanging="709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left="709" w:right="0" w:hanging="709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80"/>
      <w:ind w:left="709" w:right="0" w:hanging="709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ind w:left="709" w:right="0" w:hanging="709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80"/>
      <w:ind w:left="709" w:right="0" w:hanging="709"/>
      <w:jc w:val="both"/>
      <w:outlineLvl w:val="3"/>
    </w:pPr>
    <w:rPr>
      <w:rFonts w:ascii="Arial" w:hAnsi="Arial" w:cs="Arial"/>
      <w:b/>
      <w:i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80"/>
      <w:ind w:left="1008" w:right="0" w:hanging="1008"/>
      <w:jc w:val="both"/>
      <w:outlineLvl w:val="4"/>
    </w:pPr>
    <w:rPr>
      <w:rFonts w:ascii="Arial" w:hAnsi="Arial" w:cs="Arial"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b/>
      <w:i w:val="false"/>
      <w:sz w:val="24"/>
      <w:szCs w:val="24"/>
    </w:rPr>
  </w:style>
  <w:style w:type="character" w:styleId="WW8Num13z0">
    <w:name w:val="WW8Num13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Arial" w:hAnsi="Arial" w:cs="Arial"/>
      <w:b/>
      <w:i w:val="false"/>
      <w:sz w:val="20"/>
      <w:szCs w:val="20"/>
    </w:rPr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9z0">
    <w:name w:val="WW8Num9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hlavChar">
    <w:name w:val="Záhlaví Char"/>
    <w:qFormat/>
    <w:rPr>
      <w:rFonts w:ascii="Arial" w:hAnsi="Arial" w:cs="Arial"/>
      <w:lang w:val="cs-CZ"/>
    </w:rPr>
  </w:style>
  <w:style w:type="character" w:styleId="TextpoznpodarouChar">
    <w:name w:val="Text pozn. pod čarou Char"/>
    <w:qFormat/>
    <w:rPr>
      <w:lang w:val="cs-CZ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Courier New" w:hAnsi="Courier Ne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1:14:00Z</dcterms:created>
  <dc:creator>Praunova</dc:creator>
  <dc:description/>
  <cp:keywords/>
  <dc:language>en-US</dc:language>
  <cp:lastModifiedBy>SteinbaD</cp:lastModifiedBy>
  <cp:lastPrinted>2009-12-23T16:02:00Z</cp:lastPrinted>
  <dcterms:modified xsi:type="dcterms:W3CDTF">2012-03-20T14:29:00Z</dcterms:modified>
  <cp:revision>5</cp:revision>
  <dc:subject/>
  <dc:title>Rámcová smlouva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8654571</vt:r8>
  </property>
  <property fmtid="{D5CDD505-2E9C-101B-9397-08002B2CF9AE}" pid="3" name="_AuthorEmail">
    <vt:lpwstr>vrbovae@kr-s.cz</vt:lpwstr>
  </property>
  <property fmtid="{D5CDD505-2E9C-101B-9397-08002B2CF9AE}" pid="4" name="_AuthorEmailDisplayName">
    <vt:lpwstr>Ing. Eva Vrbová</vt:lpwstr>
  </property>
  <property fmtid="{D5CDD505-2E9C-101B-9397-08002B2CF9AE}" pid="5" name="_EmailSubject">
    <vt:lpwstr>nabídka Lesů ČR/povodně</vt:lpwstr>
  </property>
  <property fmtid="{D5CDD505-2E9C-101B-9397-08002B2CF9AE}" pid="6" name="_ReviewingToolsShownOnce">
    <vt:lpwstr/>
  </property>
</Properties>
</file>