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znam subdodavatelů a prohlášení subdodav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, níže podepsaný tímto jako uchazeč o veřejnou zakázku </w:t>
      </w: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Rámcová smlouva – péče o bezlesí na území NP Šumava“</w:t>
      </w:r>
      <w:r>
        <w:rPr>
          <w:rFonts w:cs="Times New Roman" w:ascii="Times New Roman" w:hAnsi="Times New Roman"/>
        </w:rPr>
        <w:t xml:space="preserve"> veřejného zadavatele Správy Národního parku a Chráněné krajinné oblasti Šumava, příspěvkové organizace, se sídlem 1. máje 260/19 385 01 Vimperk, prohlašuji, že v případě uzavření Rámcové smlouvy hodlám její dílčí zakázky (minitendry) ve níže stanovených částech veřejné zakázky plnit níže uvedeným subdodavatelem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ubdodavatel (jméno a příjmení nebo firma)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 nebo místo podnikání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ednající nebo zastoupen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zné telefonní spojení a email pro komunikaci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lnění subdodavatelem pro níže uvedené části zakázky (uveďte číslo a název části veřejné zakázky – dle technologického list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 dne ...................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statutárního orgánu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azítko a podpis uchaze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hlášení subdodavatele o plnění a vázaností obsahem jednotlivých ujedn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, výše uvedený subdodavatel výše uvedeného uchazeče o veřejnou zakázku </w:t>
      </w: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>Rámcová smlouva – péče o bezlesí na území NP Šumava“</w:t>
      </w:r>
      <w:r>
        <w:rPr>
          <w:rFonts w:cs="Times New Roman" w:ascii="Times New Roman" w:hAnsi="Times New Roman"/>
        </w:rPr>
        <w:t xml:space="preserve">  veřejného zadavatele Správy Národního parku a Chráněné krajinné oblasti Šumava, příspěvkové organizace se sídlem 1. Máje 260/19 385 01Vimperk, tímto čestně prohlašuji, že pro shora uvedené části veřejné zakázky u uvedeného zadávacího řízení jsem se seznámil s veškerou dokumentací nezbytnou pro posouzení své subdodavatelské činnosti a závazku v daném rozsahu jako subdodavatel plnit. Po zvážení všech důsledků a okolností prohlašuji, že se budu podílet na plnění veřejné zakázky ve výše uvedených částech a budu dodržovat veškeré povinnosti, které byly v rámcové smlouvě a jejích přílohách stanoveny zájemci, resp. dodavateli, jehož jsem subdodavatelem, se kterými jsem se předem seznámil. Zejména se pak zavazuji dodržovat povinnosti a omezení stanovená ve všeobecných obchodních podmínkách k rámcové smlouv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se minitendry budou týkat činností, které budou spolufinancovány ze zdrojů Evropské unie se dále zavazuji, že budu dodržovat veškeré právní předpisy a metodiky závazné pro spolufinancování projektu, včetně zásad public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 dne ............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příjmení statutárního orgánu subdodavatele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10150" cy="723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17d5f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17d5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7d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17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17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7d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256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52</Words>
  <Characters>207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1:13:00Z</dcterms:created>
  <dc:creator>trojka</dc:creator>
  <dc:description/>
  <dc:language>en-US</dc:language>
  <cp:lastModifiedBy>trojka</cp:lastModifiedBy>
  <dcterms:modified xsi:type="dcterms:W3CDTF">2012-03-17T2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