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Krycí list nabídky veřejné zakázky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sz w:val="28"/>
          <w:szCs w:val="28"/>
        </w:rPr>
        <w:t>Rámcová smlouva – Péče o bezlesí na území NP Šumava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Správa NP a CHKO Šumava, příspěvková organiz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1. máje 260/19, 385 01 Vimpe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583171/ CZ005831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t. orgán.</w:t>
        <w:tab/>
        <w:t>PhDr. Jan Stráský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Daniela Steinbachová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 za TJ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511"/>
        <w:gridCol w:w="291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Část V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ázev části VZ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ámcová cena za TJ bez DPH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kose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lehkou mechanizac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malotraktor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pásovým či nízkotlakým malotraktor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í běžnou mechanizac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ní ovc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biomas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</w:t>
        <w:tab/>
        <w:tab/>
        <w:tab/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>podp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bsah nabíd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Times New Roman" w:ascii="Palatino Linotype" w:hAnsi="Palatino Linotype"/>
                <w:b/>
                <w:szCs w:val="22"/>
              </w:rPr>
              <w:t>Strana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, obsa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Palatino Linotype" w:ascii="Palatino Linotype" w:hAnsi="Palatino Linotype"/>
              </w:rPr>
              <w:t xml:space="preserve">Doklady, kterými dodavatel prokazuje kvalifikac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a. základní – výpis RT, potvrzení FÚ, potvrzení OSSZ, čestné prohlá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b. profesní – výpis z OR, výpis z živnostenského rejstří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c. technické – doklady o existenci techniky, průkazy obsluhy a 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odepsaný návrh rámcové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odepsané technologické lis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5.   Všeobecné obchodní podmín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6.   Dopravní řá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7.   Údaje o sub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8.   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kapitulace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8"/>
          <w:szCs w:val="22"/>
        </w:rPr>
      </w:pPr>
      <w:r>
        <w:rPr>
          <w:rFonts w:cs="Times New Roman" w:ascii="Palatino Linotype" w:hAnsi="Palatino Linotype"/>
          <w:b/>
          <w:sz w:val="2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16"/>
        <w:gridCol w:w="1172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Výše rámcové ceny za technickou jednotku 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008880" cy="723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88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   </w:t>
          </w:r>
          <w:r>
            <w:rPr>
              <w:rFonts w:cs="Tahoma" w:ascii="Tahoma" w:hAnsi="Tahoma"/>
              <w:b/>
              <w:sz w:val="20"/>
              <w:szCs w:val="20"/>
            </w:rPr>
            <w:t>Příloha č. 1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                                 </w:t>
          </w: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/>
            <w:t>Rámcová smlouva – péče o bezlesí na území NP Šumava</w:t>
          </w:r>
          <w:r>
            <w:rPr>
              <w:rFonts w:cs="Tahoma" w:ascii="Tahoma" w:hAnsi="Tahoma"/>
              <w:b/>
              <w:sz w:val="20"/>
              <w:szCs w:val="20"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39:00Z</dcterms:created>
  <dc:creator>Karel Špáda</dc:creator>
  <dc:description/>
  <cp:keywords/>
  <dc:language>en-US</dc:language>
  <cp:lastModifiedBy>trojka</cp:lastModifiedBy>
  <cp:lastPrinted>2012-03-14T12:33:00Z</cp:lastPrinted>
  <dcterms:modified xsi:type="dcterms:W3CDTF">2012-03-15T21:12:00Z</dcterms:modified>
  <cp:revision>5</cp:revision>
  <dc:subject/>
  <dc:title>Krycí list nabídky veřejné zakázky: </dc:title>
</cp:coreProperties>
</file>