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3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e zjednodušenému podlimitnímu řízení dle § 38 zákona veřejné zakázky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Arial" w:ascii="Calibri" w:hAnsi="Calibri"/>
          <w:b/>
          <w:bCs/>
          <w:sz w:val="44"/>
        </w:rPr>
        <w:t>Optimalizace nakládání s kaly z komunálních čistíren odpadních vod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s/Dimi3/Documents/Textov%C3%A9%20pr%C3%A1ce/PPE.CZ/nabidky/MINISTERSTVO%20%C5%BDIVOTN%C3%8DHO%20PROST%C5%98ED%C3%8D/02%20-%20PS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8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Local%20Settings/Temp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11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..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2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6211570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1pt" to="481.55pt,4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right="-720" w:hanging="0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8"/>
        </w:rPr>
        <w:t xml:space="preserve">Název zakázky: </w:t>
        <w:tab/>
      </w:r>
      <w:r>
        <w:rPr>
          <w:rFonts w:cs="Arial" w:ascii="Calibri" w:hAnsi="Calibri"/>
          <w:b/>
          <w:bCs/>
        </w:rPr>
        <w:t>Optimalizace nakládání s kaly z komunálních čistíren odpadních vod</w:t>
      </w:r>
    </w:p>
    <w:p>
      <w:pPr>
        <w:pStyle w:val="Normal"/>
        <w:ind w:right="-295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lužba 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timalizace nakládaní s kaly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Zjednodušené podlimitní řízení dle § 38 ZVZ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základních kvalifikačních předpokladů podle § 53 odst. 1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</w:rPr>
        <w:t>Optimalizace nakládání s kaly z komunálních čistíren odpadních vod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</w:rPr>
        <w:t>Optimalizace nakládání s kaly z komunálních čistíren odpadních vod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Arial" w:ascii="Calibri" w:hAnsi="Calibri"/>
          <w:b/>
          <w:bCs/>
          <w:caps/>
          <w:sz w:val="22"/>
        </w:rPr>
        <w:t>Optimalizace nakládání s kaly z komunálních čistíren odpadních vod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technických kvalifikačních předpokladů podle § 56 odst. 2 písm. a)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</w:rPr>
        <w:t>Optimalizace nakládání s kaly z komunálních čistíren odpadních vod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po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podle § 56 odst. 2 písm. b) a e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</w:rPr>
        <w:t>Optimalizace nakládání s kaly z komunálních čistíren odpadních vod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 xml:space="preserve">čestně prohlašuje a splňuje technické kvalifikační předpoklady podle zákona č. 137/2006 Sb., o veřejných zakázkách, v platném znění a to tak, že uvádí </w:t>
      </w:r>
      <w:r>
        <w:rPr>
          <w:iCs/>
        </w:rPr>
        <w:t>seznam techniků, jež se budou podílet 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expertem na </w:t>
            </w:r>
            <w:r>
              <w:rPr>
                <w:rFonts w:cs="Arial" w:ascii="Calibri" w:hAnsi="Calibri"/>
                <w:sz w:val="20"/>
                <w:szCs w:val="20"/>
              </w:rPr>
              <w:t>problematiku </w:t>
            </w:r>
            <w:r>
              <w:rPr>
                <w:rFonts w:cs="Arial" w:ascii="Calibri" w:hAnsi="Calibri"/>
                <w:sz w:val="20"/>
                <w:szCs w:val="22"/>
              </w:rPr>
              <w:t>biologicky rozložitelných odpadů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0" w:name="__Fieldmark__0_2631272650"/>
            <w:bookmarkStart w:id="1" w:name="__Fieldmark__0_2631272650"/>
            <w:bookmarkEnd w:id="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" w:name="__Fieldmark__1_2631272650"/>
            <w:bookmarkStart w:id="3" w:name="__Fieldmark__1_2631272650"/>
            <w:bookmarkEnd w:id="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á VŠ vzdělání </w:t>
            </w:r>
            <w:r>
              <w:rPr>
                <w:rFonts w:cs="Arial" w:ascii="Calibri" w:hAnsi="Calibri"/>
                <w:sz w:val="20"/>
                <w:szCs w:val="22"/>
              </w:rPr>
              <w:t>technického, chemického nebo přírodovědnéh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" w:name="__Fieldmark__2_2631272650"/>
            <w:bookmarkStart w:id="5" w:name="__Fieldmark__2_2631272650"/>
            <w:bookmarkEnd w:id="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" w:name="__Fieldmark__3_2631272650"/>
            <w:bookmarkStart w:id="7" w:name="__Fieldmark__3_2631272650"/>
            <w:bookmarkEnd w:id="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min. 5 let praxi v oblasti </w:t>
            </w:r>
            <w:r>
              <w:rPr>
                <w:rFonts w:cs="Arial" w:ascii="Calibri" w:hAnsi="Calibri"/>
                <w:sz w:val="20"/>
                <w:szCs w:val="22"/>
              </w:rPr>
              <w:t>nakládání s odpady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" w:name="__Fieldmark__4_2631272650"/>
            <w:bookmarkStart w:id="9" w:name="__Fieldmark__4_2631272650"/>
            <w:bookmarkEnd w:id="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" w:name="__Fieldmark__5_2631272650"/>
            <w:bookmarkStart w:id="11" w:name="__Fieldmark__5_2631272650"/>
            <w:bookmarkEnd w:id="1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racoval alespoň jednu studii v oblasti </w:t>
            </w:r>
            <w:r>
              <w:rPr>
                <w:rFonts w:cs="Arial" w:ascii="Calibri" w:hAnsi="Calibri"/>
                <w:sz w:val="20"/>
                <w:szCs w:val="22"/>
              </w:rPr>
              <w:t>biologicky rozložitelných odpadů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2" w:name="__Fieldmark__6_2631272650"/>
            <w:bookmarkStart w:id="13" w:name="__Fieldmark__6_2631272650"/>
            <w:bookmarkEnd w:id="1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4" w:name="__Fieldmark__7_2631272650"/>
            <w:bookmarkStart w:id="15" w:name="__Fieldmark__7_2631272650"/>
            <w:bookmarkEnd w:id="1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  <w:highlight w:val="yellow"/>
              </w:rPr>
              <w:t>Uchazeč může doplnit relevantní informa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6" w:name="__Fieldmark__8_2631272650"/>
            <w:bookmarkStart w:id="17" w:name="__Fieldmark__8_2631272650"/>
            <w:bookmarkEnd w:id="1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8" w:name="__Fieldmark__9_2631272650"/>
            <w:bookmarkStart w:id="19" w:name="__Fieldmark__9_2631272650"/>
            <w:bookmarkEnd w:id="19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  <w:highlight w:val="yellow"/>
              </w:rPr>
              <w:t>Uchazeč může doplnit relevantní informa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0" w:name="__Fieldmark__10_2631272650"/>
            <w:bookmarkStart w:id="21" w:name="__Fieldmark__10_2631272650"/>
            <w:bookmarkEnd w:id="21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2" w:name="__Fieldmark__11_2631272650"/>
            <w:bookmarkStart w:id="23" w:name="__Fieldmark__11_2631272650"/>
            <w:bookmarkEnd w:id="23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2"/>
                <w:highlight w:val="yellow"/>
              </w:rPr>
              <w:t>Uchazeč může doplnit relevantní informa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4" w:name="__Fieldmark__12_2631272650"/>
            <w:bookmarkStart w:id="25" w:name="__Fieldmark__12_2631272650"/>
            <w:bookmarkEnd w:id="25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6" w:name="__Fieldmark__13_2631272650"/>
            <w:bookmarkStart w:id="27" w:name="__Fieldmark__13_2631272650"/>
            <w:bookmarkEnd w:id="27"/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</w:t>
            </w:r>
          </w:p>
        </w:tc>
      </w:tr>
    </w:tbl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81355</wp:posOffset>
                </wp:positionV>
                <wp:extent cx="2400300" cy="6051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??? (titul, jméno, příjmení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??? (funkce ve společnosti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65pt;mso-wrap-distance-left:9.05pt;mso-wrap-distance-right:9.05pt;mso-wrap-distance-top:0pt;mso-wrap-distance-bottom:0pt;margin-top:53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…………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??? (titul, jméno, příjmení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Contents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??? (funkce ve společnos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oučástech nabídky podle § 68 odst. 3 zákona č. 137/2006 Sb., o veřejných zakázkách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</w:rPr>
        <w:t>Optimalizace nakládání s kaly z komunálních čistíren odpadních vod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28" w:name="__Fieldmark__14_2631272650"/>
            <w:bookmarkStart w:id="29" w:name="__Fieldmark__14_2631272650"/>
            <w:bookmarkEnd w:id="2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0" w:name="__Fieldmark__16_2631272650"/>
            <w:bookmarkStart w:id="31" w:name="__Fieldmark__16_2631272650"/>
            <w:bookmarkEnd w:id="3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2" w:name="__Fieldmark__17_2631272650"/>
            <w:bookmarkStart w:id="33" w:name="__Fieldmark__17_2631272650"/>
            <w:bookmarkEnd w:id="3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4" w:name="__Fieldmark__18_2631272650"/>
            <w:bookmarkStart w:id="35" w:name="__Fieldmark__18_2631272650"/>
            <w:bookmarkEnd w:id="3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36" w:name="__Fieldmark__20_2631272650"/>
            <w:bookmarkStart w:id="37" w:name="__Fieldmark__20_2631272650"/>
            <w:bookmarkEnd w:id="3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38" w:name="__Fieldmark__21_2631272650"/>
            <w:bookmarkStart w:id="39" w:name="__Fieldmark__21_2631272650"/>
            <w:bookmarkEnd w:id="39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</w:rPr>
        <w:t>Optimalizace nakládání s kaly z komunálních čistíren odpadních vod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0" w:name="__Fieldmark__22_2631272650"/>
            <w:bookmarkStart w:id="41" w:name="__Fieldmark__22_2631272650"/>
            <w:bookmarkEnd w:id="4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42" w:name="__Fieldmark__45_2631272650"/>
            <w:bookmarkStart w:id="43" w:name="__Fieldmark__45_2631272650"/>
            <w:bookmarkEnd w:id="4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</w:rPr>
        <w:t>Optimalizace nakládání s kaly z komunálních čistíren odpadních vod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rebuchet M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8:00Z</dcterms:created>
  <dc:creator>Dimi3</dc:creator>
  <dc:description/>
  <cp:keywords/>
  <dc:language>en-US</dc:language>
  <cp:lastModifiedBy>user</cp:lastModifiedBy>
  <cp:lastPrinted>2013-06-28T10:12:00Z</cp:lastPrinted>
  <dcterms:modified xsi:type="dcterms:W3CDTF">2015-01-12T08:38:00Z</dcterms:modified>
  <cp:revision>2</cp:revision>
  <dc:subject/>
  <dc:title>Z A D Á V A C Í   D O K U M E N T A C E</dc:title>
</cp:coreProperties>
</file>