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Seznam poddodavatelů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>
          <w:spacing w:val="-6"/>
        </w:rPr>
        <w:t>Poskytování tiskařských a distribučních služeb v letech 2018 a 2019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600" w:after="240"/>
        <w:rPr>
          <w:b/>
          <w:b/>
        </w:rPr>
      </w:pPr>
      <w:r>
        <w:rPr/>
        <w:t>V souladu s čl. 7.1 odst. 7.1.1 písm. d) Výzvy k podání nabídky včetně zadávací dokumentace má* dodavatel v úmyslu zadat části veřejné zakázky níže uvedeným poddodavatelům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ddodavate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cs-CZ" w:eastAsia="en-US" w:bidi="ar-SA"/>
              </w:rPr>
              <w:t>(Obchodní firma / název / jméno, příjmení, sídlo, IČ)</w:t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Část veřejné zakázky, kterou má dodavatel v úmyslu zadat poddodavateli</w:t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Quote"/>
        <w:rPr/>
      </w:pPr>
      <w:r>
        <w:rPr/>
        <w:t>* V případě, že dodavatel nemá v úmyslu zadat část veřejné zakázky poddodavateli, ponechá tabulku nevyplněnou, případně ji proškrtne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793C2EAC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793C2E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440E1EC0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440E1E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3e0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f63e0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f63e0"/>
    <w:rPr>
      <w:rFonts w:ascii="Segoe UI" w:hAnsi="Segoe UI"/>
      <w:i/>
      <w:iCs/>
      <w:color w:val="000000" w:themeColor="text1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f63e0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be40e5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ef63e0"/>
    <w:pPr/>
    <w:rPr>
      <w:i/>
      <w:iCs/>
      <w:color w:val="000000" w:themeColor="tex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SeznamPoddodavatelu</Template>
  <TotalTime>3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8:00Z</dcterms:created>
  <dc:creator>Pertlickova Katerina</dc:creator>
  <dc:description/>
  <dc:language>en-US</dc:language>
  <cp:lastModifiedBy>Pertlickova Katerina</cp:lastModifiedBy>
  <dcterms:modified xsi:type="dcterms:W3CDTF">2017-10-12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