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 o splnění podmínek základní způsobilosti ve vztahu k České republice dle § 74 odst. 1 písm. a) – e) zákona č. 134/2016 Sb., o zadávání veřejných zakázek, ve znění pozdějších předpisů (dále jen „ZZVZ“)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stným činem pro účely prokázání splnění základní způsobilosti dle § 74 odst. 1 písm. a) se rozumí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zadávací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168495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both"/>
      <w:outlineLvl w:val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8:00Z</dcterms:created>
  <dc:creator>user</dc:creator>
  <dc:description/>
  <dc:language>en-US</dc:language>
  <cp:lastModifiedBy>user</cp:lastModifiedBy>
  <dcterms:modified xsi:type="dcterms:W3CDTF">2017-02-03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